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Phòng, chống tác hại của rượu, bia; Báo cáo giải trình, tiếp thu, chỉnh lý dự án Luật Trồng trọt; Thảo luận ở hội trường về một số nội dung còn ý kiến khác nhau của dự án Luật Trồng trọ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chương trình làm việc buổi sáng hôm nay. Quốc hội sẽ nghe Tờ trình của Chính phủ và Báo cáo thẩm tra về dự án Luật Phòng, chống tác hại của rượu, bia, thảo luận tại hội trường về dự án Luậ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làm việc xin mời Bộ trưởng Bộ Y tế Nguyễn Thị Kim Tiến thừa ủy quyền của Thủ tướng Chính phủ trình bày Tờ trình dự án Luật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Phòng, chống tác hại của rượu, b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dự án Luật Phòng, chống tác hại của rượu, b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rồng trọ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hảo luận ở hội trường về một số nội dung của dự án Luật Trồng trọt. Đề nghị các đại biểu tập chung phát biểu về các nội dung nêu trong báo cáo giải trình, tiếp thu của Ủy ban Thường vụ Quốc hội. Trong quá trình thảo luận, Đoàn Chủ tịch sẽ mời Bộ trưởng Bộ Nông nghiệp và Phát triển nông thôn Nguyễn Xuân Cường phát biểu làm rõ các vấn đề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úy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trên cơ sở ý kiến góp ý của cử tri Thành phố Hồ Chí Minh, tôi xin tham gia một số ý kiến về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nội dung chung của dự thảo luật. Về nội dung quy định tổ chức khảo nghiệm giống cây trồng, khảo nghiệm phân bón. Đề nghị cần quy định cụ thể hơn về hạn chế khảo nghiệm đối với tổ chức có liên quan trực tiếp hoặc gián tiếp như công ty mẹ, công ty con, trong cùng tổ chức cho vay, góp vốn, liên doanh, người thân, v.v... để đảm bảo tính minh bạch, chính xác trong hoạt động khảo nghiệm. Đồng thời, cần bổ sung quy định trách nhiệm của cơ quan nhà nước trong việc giám sát, thẩm tra các kết quả này cùng các chế tài xử lý vi phạm gian l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đề nghị cần nghiên cứu, bổ sung quy định về truy xuất nguồn gốc sản phẩm trồng trọt trên thị trường để đảm bảo mặt toàn diện về nội dung của quy định về xây dựng cơ sở dữ liệu trồng trọt cũng như đảm bảo chất lượng nguồn giống, chất lượng nông sản, sức khỏe người tiêu dùng và tăng độ tin cậy của sản phẩm nông nghiệp, hỗ trợ cho việc xuất, nhập khẩu nông sản. Tôi đề nghị bổ sung quy định cơ quan chịu trách nhiệm xây dựng hàng rào kỹ thuật, kiểm soát đối với cây giống, sản phẩm nông nghiệp nhập khẩu nhằm bảo vệ người tiêu dùng và nền nông nghiệp nước ta. Bổ sung thêm quy định về dán nhãn sản phẩm trồng trọt, canh tác theo lối hữu cơ, sản phẩm đạt tiêu chuẩn VietGap, GlobalGap để khuyến khích sản xuất nông nghiệp s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ề nghị cần bổ sung nguyên tắc về tính hợp lý, thống nhất giữa quy hoạch lĩnh vực nông nghiệp trong tổng thể quy hoạch đất đai tại địa phương, chiến lược phát triển ngành, kinh tế, môi trường và rộng hơn là quy hoạch vùng để đảm bảo phát triển bền vững, công bằng. Tính hợp lý trong quy hoạch không chỉ thể hiện tại Điều 3 quy định về nguyên tắc hoạt động trồng trọt mà còn cần được thể hiện tại các quy định về canh tác tại Điều 55, Điều 56, Điều 62 và các quy định tại mục 6 Chương IV về canh tác thích ứng với biến đổi khí hậu và bảo vệ môi trường. Bên cạnh đó, các nội dung này cũng cần rà soát để thống nhất với Luật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cần định nghĩa rõ hơn thế nào là loài cây trồng chính. Tại khoản 7 Điều 3 quy định: "Loài cây trồng chính là loài cây trồng có tầm quan trọng trong phát triển kinh tế phải được quản lý chặt chẽ". Tuy nhiên, nếu không có một danh mục cụ thể để xác định loài cây có tầm quan trọng trong phát triển kinh tế thì có thể dẫn đến cách hiểu và áp dụng luật không thống nhất giữa các cá nhân, tổ chức, giữa các địa phương với nhau. Định nghĩa này còn liên quan tới khoản 4 Điều 22 về tự công bố lưu hành giống đối với giống cây trồng không phải là cây trồng chính. Nếu không xác định chính xác hai nhóm cây trồng chính và không chính nêu trên, sẽ khó thực thi trong thực tế và dễ bị lợi dụng để lách luật. Tôi đề nghị có thể giao Chính phủ chịu trách nhiệm xác định danh mục nhóm cây trồng chính trong từng thời kỳ khác nhau nhằm đảm bảo tính chặt chẽ và minh bạch của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ản lý giống cây trồng tại Điều 36, về quyền và nghĩa vụ của tổ chức, cá nhân sản xuất, buôn bán giống cây trồng. Tôi đề nghị bổ sung thêm quy định về các tổ chức, cá nhân sản xuất, buôn bán giống cây trồng phải có trách nhiệm bồi thường cho người trồng trong trường hợp cung cấp nguồn giống không đảm bảo chất lượng được xác định gây thiệt hại cho nhà nông như kiểu bắt trồng không hạt thời gian qua. Hiện nay công nghệ sinh học, công nghệ chuyển gen ảnh hưởng nhiều chất lượng sản phẩm nông nghiệp trong nước. Đề nghị cần nghiên cứu bổ sung quy định cụ thể hơn về nội dung này theo hướng loại giống chuyển gen cho sử dụng và không cho sử dụng, loại giống chuyển gen đang nghiên cứu thí đ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ột số loại sản phẩm chuyển gen cho sử dụng, cần bổ sung quy định về dán nhãn GMO đối với sản phẩm có nguồn gốc biến đổi gen theo thông lệ quốc tế để người dùng có thể có thông tin để cân nhắc trong sử dụng và lựa chọn sản phẩm. Bên cạnh đó, chúng ta cần xem giống là một ngành hàng hóa đặc biệt có giá trị cao. Vì vậy, cần nghiên cứu bổ sung vào dự thảo luật các quy định cụ thể nhằm khuyến khích sản xuất giống, hạt giống, củ giống và cây giống. Đồng thời cần quy định bổ sung cơ chế về bảo hộ thương hiệu, về giống cây trồng bản đị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ản lý phân bón Chương III. Nội dung các quy định về nhập khẩu mua bán phân bón còn khá sơ sài, chưa có cơ sở để giải quyết một số vấn đề thực tiễn đặt ra được dư luận quan tâm như tình trạng nhập khẩu phân bón kém chất lượng, phân bón không đảm bảo vệ sinh môi trường, nhập khẩu phân bón tràn lan phụ thuộc nguồn cung của nước ngoài ảnh hưởng lớn đến nền nông nghiệp của nước ta. Vì vậy đề nghị nghiên cứu bổ sung các quy định về tính nguyên tắc xuất khẩu, nhập khẩu phân bón như kiểm soát chặt chẽ việc nhập khẩu phân bón. Việc nhập khẩu phải đảm bảo chất lượng vệ sinh môi trường. Ưu tiên sử dụng phân bọn trong nước, chỉ nhập khẩu phân bón khi nguồn cung trong nước không đáp ứng. Ưu tiên việc nhập khẩu phân bón hữu cơ. Ngoài ra đề nghị nên đưa Điều 46 kiểm tra nhà nước về chất lượng phân bón vào mục 3 Chương III xuất, nhập khẩu phân bón sẽ phù hợp và liền mạch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hập khẩu giống cây trồng tại Điều 29. Tôi đề nghị bỏ cụm từ "Tự công bố lưu hành khi được nhập khẩu giống cây trồng vào Việt Nam" vì việc này cần đảm bảo nguyên tắc kiểm soát nguồn gốc, chất lượng, kiểm soát rủi ro về đa dạng nguồn gen phù hợp với quy định về Luật Đa dạng sinh học và chống lai tạo, thoái hóa, ô nhiễm nguồn gen. Thực tế, nguồn giống hạt trồng hạt bố mẹ khi nhập khẩu chỉ nên căn cứ vào giống đã được cấp có thẩm quyền quốc gia xuất khẩu quyết định công nhận sẽ phù hợp vì có khả năng kiểm soát truy xuất. Trong khi đó hạt giống cây trồng do tổ chức cá nhân nước ngoài tự công bố lưu hành có thể không đảm bảo nguồn gốc xuất sứ, uy tín, chất lượng có thể tạo kẽ hở pháp luật trong việc nhập khẩu tràn lan các giống cây trồng kém phẩm chất thông qua các tổ chức, cá nhân không đảm bảo uy tín tại nước xuất khẩu.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ạ Minh Tâm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tham gia ý kiến đối với hai nhóm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và thực thi chính sách đối với hoạt động trồng trọ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đối với Điều 3, nguyên tắc hoạt động trồng trọt. Tôi đề nghị nghiên cứu, bổ sung các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ản lý nghiêm ngặt từng khâu trong hoạt động trồng trọt, bảm đảm an toàn thực phẩm, an toàn sinh học, an toàn dịch bệnh, bảo vệ môi trường. Xây dựng và quản lý tốt thương hiệu sản phẩm trồng trọt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át huy vai trò các hiệp hội ngành hàng, tổ chức xã hội, thúc đẩy quá trình liên kết, tái cơ cấu hoạt động trồng trọt, xây dựng chuỗi giá trị trồng trọt theo định hướng đã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ẩy mạnh liên kết hộ trồng trọt. Phát triển và nâng cao hiệu quả hoạt động trang trại, các mô hình sản xuất lớn, phát triển vùng sản xuất hàng hóa tập trung, thích ứng với biến đổi khí hậ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sách của nhà nước về trồng trọt tại Điều 5. Tôi thống nhất với 17 nội dung chính sách Ban soạn thảo đã đặt ra về những nội dung Nhà nước đầu tư, Nhà nước hỗ trợ trong từng thời kỳ và Nhà nước khuyến khích. Tuy nhiên, tôi nghĩ để nâng cao hiệu lực thực thi chính sách thì các nội dung trên phải cụ thể hóa hơn nữa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bốn nội dung thể hiện tại khoản 1 về thống kê, điều tra, xây dựng cơ sở dữ liệu, xây dựng chiến lược, dự báo thị trường, đầu tư cho tổ chức khoa học công nghệ công lập, đào tạo nhân lực, khuyến nông được quy định cụ thể hóa thành nhiệm vụ cụ thể tại các điều luật. Tôi đề nghị các nội dung còn lại là những chính sách cấp thiết để tạo chuyển biến căn bản ngành trồng trọt, Ban soạn thảo thể hiện rõ hơn nữa thành quy định có nội hàm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ình dung các nội dung này mới dừng lại ở góc độ định hướng, tầm nhìn. Do đó, tôi đề nghị Ban soạn thảo tiếp tục nghiên cứu, cập nhật các chính sách mà Chính phủ đã triển khai quyết liệt trong thời gian qua về đẩy mạnh sản xuất, đổi mới cơ cấu sản xuất, gắn kết chặt chẽ với quá trình cơ cấu lại ngành nông nghiệp. Như mô hình sản xuất liên kết theo chuỗi giá trị, ứng dụng công nghệ cao, chuỗi nông sản an toàn mà theo thống kê có trên 22.000 mô hình. Hay mô hình chuỗi giá trị ở ba cấp độ, nhóm sản phẩm quy mô quốc gia, nhóm sản phẩm quy mô cấp tỉnh và nhóm sản phẩm đặc sản làng xã. Hay như chương trình mỗi xã một sản phẩm đã được phê duyệt tại Quyết định 490 của Thủ tướng Chính phủ. Đề nghị Ban soạn thảo tiếp tục rà soát lại tính khả thi, tính chặt chẽ trong các quy định về điều kiện hoạt động của các chủ thể tham gia hoạt động trồng trọt. Trong đó, đặc biệt quan tâm các cơ sở sản xuất và buôn bán giống cây trồng, sản xuất, buôn bán vật tư nông nghiệp, sản xuất và buôn bán phân bón, cơ sở khảo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nhận thấy Ban soạn thảo đã nỗ lực xây dựng cơ chế quản lý ngành theo hướng tạo thuận lợi cao nhất cho các cơ sở thuộc đối tượng quản lý. Phát huy tính chủ động, tự giác của các đơn vị kinh doanh, đề cao quy trình hậu kiểm. Tôi thống nhất quan điểm này. Tuy nhiên, do đối tượng tác động của luật này phần đông là các hộ sản xuất nhỏ, lẻ trong thị trường nông nghiệp đa dạng, chịu nhiều yếu tố tác động cả chủ quan lẫn khách quan. Đặc biệt trong điều kiện chuyển đổi cơ chế từ quản lý bằng tiêu chuẩn, quy chuẩn, từ tiền kiểm chuyển sang hậu kiểm, do đó sự thông thoáng trong quản lý các yếu tố đầu vào, trong trồng trọt cũng phải đồng nghĩa với minh bạch, hiệu lực, bảo đảm cũng như bảo vệ quyền lợi cao nhất của các hộ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toàn thực phẩm, Ban soạn thảo đã hoàn thành nhiều quy định, hướng tới mục tiêu quản lý chất lượng sản phẩm làm ra, bảo đảm tiêu chí thực phẩm an toàn, bảo đảm rõ việc quản lý an toàn thực phẩm sản phẩm trồng trọt phải tuân thủ nghiêm túc các quy định trong dự thảo luật và Luật An toàn thực phẩm. Tuy nhiên, qua đánh giá của Chính phủ tại Báo cáo kết quả thực hiện Nghị quyết 43 của Quốc hội, tình trạng thực thi các quy định về an toàn thực phẩm trong lĩnh vực sản xuất nông nghiệp còn cần sự quan tâm cao. Các cơ sở sản xuất, chế biến thực phẩm ở nước ta chủ yếu là nhỏ lẻ. Cả nước có gần 10 triệu hộ nông dân nhà nào cũng trồng rau, nuôi gà, thả cá, trồng lúa sử dụng không hết thì bán ra thị trường; tình trạng lạm dụng thuốc bảo vệ thực vật còn nhiều quan ngại, lực lượng  quản lý chuyên ngành còn thiếu về số lượng, sự phối hợp giữa các lực lượng quản lý còn chưa chặt chẽ. Tôi đề nghị Ban soạn thảo tiếp tục rà soát quy định pháp luật về an toàn thực phẩm, hoàn thiện các quy định về nội dung này trong dự thảo luật, bảo đảm được quản lý theo từng khâu của sản xuất từ sử dụng phân bón, thuốc bảo vệ thực vật, canh tác đến thu hoạch, sơ chế, chế biến và quá trình thương mại hóa; quy định rõ và ràng buộc trách nhiệm của các chủ thể tham gia hoạt động trồng trọt, đảm bảo kết nối tương thích chặt chẽ và khả thi giữa các quy định của pháp luật về an toàn thực phẩm và quy định tại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và Bộ Nông nghiệp và Phát triển và nông thôn, các bộ, ngành, bên cạnh xây dựng dự án luật cần khẩn trương xây dựng lộ trình thực hiện các nhiệm vụ được đề ra, đảm bảo triển khai đồng bộ, hiệu quả ngay khi luật được thực thi. Bảo đảm triển khai đồng bộ, trong đó tập trung các vấn đề mà cử tri đang mong mỏi là thông tin và dự báo thị trường, rà soát, bổ sung xây dựng chiến lược phát triển trồng trọt, hoàn thiện tiêu chuẩn, quy chuẩn về kỹ thuật trồng trọt, về đào tạo nguồn nhân lực, xây dựng thương hiệu, xúc tiến thương mại về xã hội hóa mạnh mẽ ngành trồng trọt phát triển. Đặc biệt, có phương án, kế hoạch nâng cao hiệu quả, phát huy trách nhiệm các cơ quan quản lý chuyên ngành, bảo đảm khắc phục tình trạng còn nhiều bất cập như trong thời gian vừa qua. Triển khai có hiệu quả công tác xã hội hóa các dịch vụ công ngành nông nghiệp nói chung cũng như lĩnh vực trồng trọt nói riêng; nâng cao năng lực các đơn vị nghiên cứu, kiểm định, cung ứng dịch vụ cơ bản, nâng cao giá trị chuỗi sản xuấ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ôi đề nghị Ban soạn thảo nghiên cứu. Thứ nhất, Điều 78, xuất khẩu, nhập khẩu sản phẩm trồng trọt, khoản 2 quy định tổ chức, cá nhân  xuất khẩu sản phẩm cây trồng thực hiện theo yêu cầu của nước nhập khẩu. Tôi đề nghị điều chỉnh  khoản 2, bổ sung nội dung sản phẩm trồng trọt xuất khẩu bên cạnh yêu cầu của nước nhập khẩu phải tuân thủ nghiêm ngặt các quy định truy xuất nguồn gốc, đáp ứng chất lượng, an toàn thực phẩm, an toàn dịch bệnh theo quy định của pháp luật Việt Nam, bảo đảm phù hợp với quy định tại Điều 41 Luật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bảo hiểm nông nghiệp là một chính sách nhân văn và hết sức cấp thiết. Đặc biệt, trong điều kiện sản xuất nông nghiệp nước ta hiện nay, khoản 3 Điều 5 dự thảo luật quy định chính sách của nhà nước về trồng trọt ghi nhận: "Nhà nước khuyến khích tổ chức, cá nhân đầu tư cho hoạt động bảo hiểm nông nghiệp trong lĩnh vực trồng trọt". Đề nghị Ban soạn thảo nghiên cứu cụ thể hóa hơn nữa trong luật vấn đề này, khẳng định chính sách bảo hiểm nông nghiệp và hỗ trợ bảo hiểm nông nghiệp, ghi nhận các nguyên tắc điều chỉnh làm cơ sở Chính phủ cụ thể hóa thực hiện trong từng thời kỳ nhất định. Bên cạnh đó, các cơ quan chức năng có các giải pháp mạnh mẽ thực thi hiệu quả Nghị định 58 của Chính phủ về bảo hiểm nông nghiệp đã có hiệu lực thi hành từ ngày 05/06/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74 nghĩa vụ của tổ chức, cá nhân tham gia hoạt động canh tác. Khoản 1 có quy định: Tổ chức, cá nhân tham gia hoạt động canh tác có nghĩa vụ chịu trách nhiệm về chất lượng an toàn thực phẩm do mình sản xuất ra, đề nghị Ban soạn thảo điều chỉnh thành: Tổ chức, cá nhân tham gia hoạt động canh tác có nghĩa vụ tuân thủ nghiêm ngặt quy định quy trình canh tác, bảo đảm sản phẩm trồng trọt, an toàn thực phẩm, bảo vệ môi trường. Đối với nội dung quy định về trách nhiệm bồi thường khi gây thiệt hại khoản 1, trách nhiệm thực hiện đầy đủ các cam kết trong hợp đồng đã ký khoản 6, đề nghị không thể hiện trong luật vì đây là trách nhiệm pháp lý rõ ràng, cụ thể đã được xác định trong Bộ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các nội dung trong dự thảo luật và đánh giá cao Ủy ban Thường vụ Quốc hội đã nghiêm túc tiếp thu các ý kiến của các đại biểu Quốc hội và các đoàn đại biểu Quốc hội tham gia trong thời gian vừa qua. Để hoàn thiện hơn dự thảo luật,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yên tắc hoạt động của trồng trọt. Khoản 1 quy định nguyên tắc trong hoạt động trồng trọt phải phù hợp với chiến lược phát triển trồng trọt, tuân thủ theo kế hoạch sử dụng đất theo chuỗi giá trị gắn với định hướng thị trường, tạo môi trường thuận lợi để hợp tác, liên kết sản xuất, xây dựng vùng sản xuất hàng hóa tập trung, sản xuất có hợp đồng, sản xuất được công nhận chất lượng đảm bảo an ninh lương thực, đảm bảo hài hòa giữa lợi ích nhà nước và lợi ích của cá nhân. Đây là một nguyên tắc phù hợp với định hướng phát triển của ngành nông nghiệp hiện đại tập trung quy mô lớn. Tuy nhiên, với hiện trạng của nền nông nghiệp nước ta đang ở trong giai đoạn còn khá lạc hậu, nhất là ở vùng sâu, vùng xa, vùng đồng bào dân tộc thiểu số thì chưa đủ điều kiện để thực hiện nguyên tắc này. Có thể nhiều tổ chức, cá nhân, nông hộ nhỏ sẽ không đạt chuẩn để tham gia vào sản xuất trồng trọt. Đề nghị Ban soạn thảo cần nghiên cứu để quy định phù hợp với thực tế hiện nay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4, tôi đề nghị bổ sung nội dung "tập trung quy mô lớn liên kết vùng" vào sau cụm từ "hướng tới nền sản xuất nông nghiệp, cơ giới hóa đồng bộ". Vì đây là chủ trương, chiến lược lớn của Đảng ta trong việc hướng đến nền nông nghiệp trồng trọt theo hướng tập trung quy mô lớn, liên kết vùng sẽ giúp nâng cao năng suất hiệu quả sản xuất và hiệu quả quản lý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viết lại như sau: Hướng tới nền sản xuất nông nghiệp cơ giới hóa đồng bộ, tập trung quy mô lớn, liên kết vùng, áp dụng công nghệ cao, công nghệ thông tin, công nghệ chính xác, nông nghiệp xanh, nông nghiệp thông minh, nông nghiệp hữu cơ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yêu cầu chung về khảo nghiệm giống cây trồng tại Điều 19. Dòng cuối khoản 1 có quy định: "Giống cây trồng khảo nghiệm ở vùng nào được cấp quyết định công nhận lưu hành ở vùng đó". Với quy định này tôi còn băn khoăn, chưa rõ, nếu có một loại cây, giống cây đã được khảo nghiệm và phù hợp với nhiều vùng thì có được lưu hành hay không và có cần phải khảo nghiệm lại hay không. Có được sử dụng giống cây trồng đã được khảo nghiệm phù hợp với thổ nhưỡng khí hậu tương ứng giữa các vùng hay không. Đề nghị Ban soạn thảo cần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ập khẩu giống cây trồng. Tôi thống nhất với phát biểu của đại biểu trước, đề nghị bỏ cụm từ "tự công bố lưu hành". Vì hạt giống cây trồng do tổ chức, cá nhân nước ngoài tự công bố lưu hành nhập khẩu có thể không đảm bảo về nguồn gốc, xuất xứ, uy tín, chất lượng. Có thể tạo ra kẽ hở pháp luật trong việc nhập khẩu tràn lan các giống cây trồng kém chất lượng và thông qua các tổ chức, cá nhân không đảm bảo uy tín nhập khẩu,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và nghĩa vụ của tổ chức, cá nhân đứng tên, đăng ký cấp quyết định công nhận lưu hành hoặc tự công bố lưu hành giống cây trồng. Điểm b khoản 2, khoản 3 Điều 31, tôi xin đề nghị bổ sung quy định trách nhiệm về thu hồi, tiêu hủy đối với các giống cây trồng lưu hành không đạt chuẩn và nghĩa vụ của tổ chức, cá nhân khi lưu hành giống cây trồng không đúng quy định. Vì giống cây trồng không phải là một hàng hóa bình thường mà là những thực thể sống có khả năng sinh sôi, phát tán khi lưu hành trên diện rộng và có thể gây nguy cơ đe dọa đến nền nông nghiệp, hệ thực vật. Vì vậy, ngoài trách nhiệm bồi thường thiệt hại thì chủ sở hữu còn phải có nghĩa vụ thu hồi, tiêu hủy các sản phẩm không đạt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kiểm tra nhà nước về chất lượng phân bón nhập khẩu ở Điều 4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quy định: Phân bón nhập khẩu phải được Nhà nước kiểm tra về chất lượng, trừ các trường hợ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quy định: "Phân bón nhập khẩu quy định tại điểm a, điểm d, điểm đ, điểm e khoản 2 Điều 44 của luật này nghĩa là phân bón để khảo nghiệm; phân bón làm quà tặng, hàng mẫu; phân bón tham gia hội trợ, triển lãm; phân bón phục vụ nghiên cứu khoa học là các loại phân bón không cần kiểm tra nhà nước về chất lượng khi nhập khẩu". Quy định này tôi còn rất băn khoăn ở chỗ.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ân bón làm quà tặng. Nếu với số lượng ít, vài kg để trưng bày thì không sao. Nhưng với số lượng lớn dùng để bón cho cây trồng mà không kiểm tra chất lượng trước khi sử dụng, bón nhầm phân kém chất lượng hay có yếu tố gây hại đến cây trồng, thiệt hại có thể khô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ân bón tham gia hội chợ, triểm lãm. Theo tôi, mục đích tham gia hội chợ, triển lãm là để giới thiệu, quảng bá sản phẩm để người dân mua về sử dụng. Nếu không kiểm tra chất lượng trước khi tham gia các hội chợ, khi người dân mua về sử dụng phân bón không đạt chuẩn, kém chất lượng, gây ảnh hưởng thì rất khổ cho người dân. Đặc biệt là những người dân ở vùng sâu, vùng xa, trình độ kiến thức có giới hạn nên rất khó phân biệt được phân chất lượng hay kém chất lượ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đồng tình với báo cáo giải trình, tiếp thu, chỉnh lý dự thảo Luật Trồng trọt của Ủy ban Thường vụ Quốc hội. So với dự thảo luật Quốc hội cho ý kiến tại kỳ họp thứ 5, dự thảo luật lần này đã được bổ sung thêm ba điều, trong đó có nhiều nội dung các đại biểu Quốc hội phát biểu ý kiến tại kỳ họp thứ 5 đã được tiếp thu, chính lý để dự thảo luật hoàn thiện hơn trình Quốc hội thông qua tại kỳ họp thứ 6 lần nà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về trồng trọt quy định tại Điều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2 Điều 5 quy định: "Trong từng thời kỳ và khả năng ngân sách của nhà nước, nhà nước hỗ trợ các hoạt động được quy định tại các điểm a, b, c, d, đ, e, g, h". Trong đó, tại điểm d quy định Nhà nước hỗ trợ sản xuất lúa. Tôi cho rằng, việc quy định như vậy còn chung chung, chưa phù hợp với thực tế. Hiện nay, nước ta có khoảng 7 triệu ha diện tích lúa nước, có đóng góp quan trọng trong việc đảm bảo an ninh lương thực. Vào thời kỳ đất nước khó khăn nhất, lúa nước vẫn là nguồn thu ổn định, đảm bảo cuộc sống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hà nước đã có nhiều chính sách khuyến khích phát triển lúa nước ở các vùng miền như cánh đồng mẫu lớn; chương trình kiên cố hóa kênh mương; công trình thủy lợi phục vụ tưới tiêu, khai hoang; phục hóa ruộng bậc thang ở khu vực miền núi. Thực tế, Nhà nước đã có đầu tư, hỗ trợ phát triển, sản xuất lúa nước nhưng lại chưa được quy định cụ thể trong văn bản luật. Từ những lý do trên, đề nghị luật cần quy định rõ, cụ thể hơn tại điểm d khoản 2 Điều 5 như sau: "Sản xuất lúa nước, khai hoang phục hóa ruộng bậc thang. Quy định này sẽ phù hợp hơn và thể hiện rõ chính sách của nhà nước về phát triển lúa nước ở các vùng miền". Nếu chỉ quy định là sản xuất lúa như trong dự thảo luật sẽ dễ hiểu là nhà nước hỗ trợ cho cả hoạt động sản xuất lúa nương, lúa cạn. Khi đất bàc màu, giảm năng suất thì người dân lại có thói quen du canh trông chờ chính sách hỗ trợ của nhà nước là không phù hợp với xu hướng phát triển của một nền nông nghiệp hiện đại phát triển bền vững. Phát triển lúa cạn trên đất dốc sẽ ảnh hưởng đến môi trường sinh thái, gây xói mòn đất, năng suất lại không cao. Vì vậy, về lâu dài không nên khuyến khích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Quốc hội xem xét, bổ sung thêm quy định về chính sách tín dụng của nhà nước hỗ trợ sản xuất hàng hóa tập trung, ứng dụng công nghệ cao, nông nghiệp sạch vào Điều 5 của dự thảo luật để khuyến khích lĩnh vực này phát triển. Thực tế, thời gian qua Chính phủ đã có nhiều sự quan tâm chỉ đạo và ban hành một số chính sách hỗ trợ nhưng vẫn chưa đáp ứng được yêu cầu của sự phát triển. Theo báo cáo đến tháng 08/2018, tín dụng ưu đãi đối với doanh nghiệp ứng dụng công nghệ cao mới chỉ chiếm tỷ trọng là 0,46%. Bên cạnh đó, vấn đề an toàn thực phẩm đang là mối quan tâm của người dân. Do đó, việc phát triển nông nghiệp sạch, ứng dụng công nghệ cao như là một tất yếu. Cần có chính sách cụ thể, kịp thời để hỗ trợ phát triển nhanh hơn, đáp ứng yêu cầu của cuộc sống và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ỳ họp thứ 6 này, Quốc hội sẽ phê chuẩn Hiệp định Đối tác toàn diện và tiến bộ xuyên Thái Bình Dương CPTPP. Các cam kết về thuế trong Hiệp định CPTPP sẽ tiếp tục là cơ hội lớn cho hàng hóa nông sản Việt Nam. Vì vậy, cần có chính sách thúc đẩy phát triển sản xuất sản phẩm trồng trọt ứng dụng công nghệ cao, nông nghiệp sạch để hướng tới xuất khẩu. Từ những lý do trên, đề nghị bổ sung thêm 1 khoản tại Điều 5 quy định chính sách của nhà nước về trồng trọt như sau: "Có chính sách tín dụng ưu đãi phù hợp phát triển sản xuất sản phẩm nông sản an toàn, ứng dụng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rong hoạt động trồng trọt tại Điều 9. Nội dung 10 khoản tại Điều 9 chủ yếu quy định về các hành vi bị nghiêm cấm liên quan đến hoạt động về giống cây trồng, chưa bao hàm đủ các hành vi mà thực tế đã xảy ra liên quan đến hoạt động trồng trọt như là sử dụng chất cấm trong sản xuất, bảo quản nông sản, khai thác tài nguyên trái phép để trồng trọt, canh tác. Để quy định các hành vi này phù hợp với thực tế, tôi đề nghị Quốc hội xem xét bổ sung thêm 2 nội dung sau vào Điều 9 về các hành vi bị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 dụng hóa chất gây hại đến sức khỏe con người trong sản xuất và bảo quản nông sản. Để hướng tới một nền nông nghiệp hữu cơ, sản phẩm sạch thì việc cấm sử dụng hóa chất gây hại đến sức khỏe con người cần được quy định cụ thể trong luật như một điều kiện bắt buộc để nâng cao ý thức của con người, vì sức khỏe cộng đồng và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ặt phá rừng đặc dụng, rừng phòng hộ đã được quy hoạch và công bố vào hoạt động trồng trọt. Bởi lẽ thời gian qua rừng ở nhiều nơi bị chặt phá, đặc biệt là khu vực nông thôn, miền núi, vùng kinh tế - xã hội đặc biệt khó khăn thường xuyên xảy ra. Đã làm suy kiệt dần các nguồn nước và tài nguyên rừng. Việc chặt phá rừng là nguyên nhân chủ yếu do đời sống sinh kế của người dân còn quá khó khăn, nên việc phá rừng để lấy đất canh tác sinh tồn nhưng mặt khác do luật quy định và thực hiện chưa nghiêm, chưa đủ răn đe. Riêng năm 2017, diện tích rừng của cả nước bị thiệt hại là một 1.515,6 hec ta. Trong đó, diện tích rừng bị chặt phá là 1.043,9 hec ta, chiếm 68,89%. Từ thực tế đó, tôi đề nghị bổ sung hai nội dung trên vào Điều 9 của dự thảo luật để hạn chế hàng hóa nông sản sử dụng chất bảo quản gây hại đến sức khỏe con người và hạn chế chặt phá rừng đã được quy hoạch công bố, tiến tới một nền nông nghiệp phát triển bền vững và hài hòa.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Quàng Văn Hương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 dự thảo Luật Trồng trọt, trước hết tôi thể hiện sự nhất trí, đồng tình với nhiều nội dung dự thảo luật và báo cáo giải trình tiếp thu chỉnh lý trình tại kỳ họp. Để góp phần hoàn thiện luật,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hành vi bị nghiêm cấm tại Điều 9. Đề nghị bổ sung khoản 10 quy định về hành vi khai thác sử dụng tầng đất mặt của đất chuyên trồng lúa nước vào mục đích phi nông nghiệp. Theo tôi, quy định như vậy chưa bảo đảm chặt chẽ, bởi vì trong thực tế chuyển mục đích đất lúa sang mục đích phi nông nghiệp có hai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ự ý thực hiện là hành vi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ược thực hiện cho phép của cấp có thẩm quyền theo quy định của pháp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dự thảo hiện nay được hiểu là áp dụng chung cho cả hai đối tượng này. Vì vậy, đề nghị bổ sung thêm cụm từ "khi chưa được cấp có thẩm quyền cho phép" vào cuối khoản 10 và ghi lại là: "Khai thác, sử dụng tầng đất mặt của đất chuyên trồng lúa nước vào mục đích phi nông nghiệp khi chưa được cấp có thẩm quyền cho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bổ sung này đồng thời để bảo đảm thống nhất với khoản 2 Điều 57 quy định việc cho phép chuyển đổi từ đất trồng lúa vào các mục đíc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nghĩa vụ của tổ chức, cá nhân sử dụng giống cây trồng, quy định tại Điều 32. Đề nghị bổ sung thêm một điểm vào khoản 1, quy định về quyền của tổ chức, cá nhân sử dụng giống cây trồng, đó là: Quyền phản ánh, kiến nghị, khiếu nại với cấp có thẩm quyền về hành vi sai trái, vi phạm pháp luật của tổ chức, cá nhân đứng tên đăng ký quyết định công nhận lưu hành hoặc tự công bố lưu hành giống cây trồng nêu tại Điều 31. Thực tế, ở miền núi, vùng sâu, vùng cao, có một số cơ sở kinh doanh lợi dụng sự thiếu hiểu biết, cả tin của người dân để cung cấp giống cây trồng không đảm bảo chất lượng, không đúng chủng loại, không rõ nguồn gốc và để lại hậu quả lâu dài, nhất là đối với các giống cây trồng lâu năm, sau 5 đến 7 năm mới cho sản phẩm thu hoạch nhưng lại không đúng như giới thiệu, quảng cáo và lúc đó mới phát hiện ra sự gian dối. Khi người dân có kiến nghị, khiếu nại để giải quyết thì gặp rất nhiều khó khăn do đường xá xa xôi, tốn kém thời gian, tiền bạc hoặc không còn lưu giữ các giấy tờ mua bán để làm căn cứ giải quyết. Thậm chí, không tìm thấy cơ sở cung cấp giống do họ không còn ở địa phương. Trong trường hợp này, người dân thường cam chịu thiệt thòi và tự khắc phục hậ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bổ sung để làm rõ quyền của người dân khi phát hiện các hành vi gian dối, sai trái, họ có quyền phản ánh đến các cơ quan có trách nhiệm như chính quyền xã, thôn, bản, các cơ quan chuyên môn cấp huyện và yêu cầu các cơ quan này xem xét giải quyết ngay. Đồng thời, tại khoản 2 Điều 83, bổ sung thêm một điểm quy định về trách nhiệm của Ủy ban cấp huyện và cấp xã trong phạm vi nhiệm vụ, quyền hạn của mình có trách nhiệm chỉ đạo cơ quan chuyên môn xem xét giải quyết các phản ánh, kiến nghị của người dân về các hành vi gian dối, sai trái, vi phạm pháp luật trong hoạt động trồng trọt, xử lý kịp thời các vi phạm và yêu cầu khắc phục ngay hậu quả, không để gây thiệt hại cho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sản xuất phân bón theo quy định tại Điều 41. Tôi đề nghị, bổ sung vào khoản 2 điều kiện cấp giấy chứng nhận đủ điều kiện sản xuất phân bón một điểm quy định về yêu cầu phải có kế hoạch bảo vệ môi trường bởi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 định của Luật Bảo vệ môi trường tại Điều 29 quy định về đối tượng phải lập kế hoạch bảo vệ môi trường. Theo quy định này, các cơ sở sản xuất phân bón là đối tượng phải lập kế hoạch bảo vệ môi trường. Đồng thời, tại Điều 31 về thời điểm đăng ký, xác nhận kế hoạch bảo vệ môi trường quy định: "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 Mặt khác, tại khoản 1 Điều 68 quy định về cơ sở sản xuất kinh doanh, dịch vụ phải đáp ứng các yêu cầu về bảo vệ môi trường, trong đó điểm d quy định yêu cầu phải xây dựng và thực hiện phương án bảo vệ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quy định của dự thảo Luật Trồng trọt, quy định về trách nhiệm bảo vệ môi trường của các tổ chức, cá nhân sản xuất phân bón chưa được cụ thể. Tại điểm i khoản 2 Điều 50 chỉ có quy định chung là chấp hành quy định của pháp luật về môi trường, ngoài ra không có quy định nào khác. Từ các viện dẫn và phân tích trên, tôi đề nghị bổ sung một điểm vào khoản 2 Điều 41 như sau: "Có kế hoạch bảo vệ môi trường được cơ quan có thẩm quyền xác nhận". Theo tôi, quy định như vậy để bảo đảm cho các cơ quan nhà nước chủ động nắm được toàn bộ hoạt động liên quan đến việc bảo vệ môi trường của các tổ chức, cá nhân sản xuất phân bón, tính khả thi của kế hoạch bảo vệ môi trường của các cơ sở này trước khi cấp phép đủ điều kiện sản xuất phân bón, đồng thời tránh được việc các tổ chức, cá nhân sản xuất phân bón sau khi được cấp giấy chứng nhận nếu thực hiện như dự thảo hiện nay thì sẽ lách luật, chây ỳ trong việc lập và thực hiện kế hoạch bảo vệ môi trường dẫn đến vi phạm, gây ô nhiễm môi trường, ảnh hưởng đến đời sống sản xuất, sinh hoạt và gây bức xúc cho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nội dung của dự thảo luật cùng báo cáo giải trình tiếp thu, chỉnh lý của Ủy ban Thường vụ Quốc hội. Có thể thấy cơ quan soạn thảo đã tích cực tiếp thu tương đối toàn diện với các vấn đề mà qua nhiều lần lấy ý kiến của các đại biểu, cơ quan, tổ chức. Đặc biệt là các vấn đề liên quan đến quản lý các giống cây trồng, quản lý phân bón, canh tác và trách nhiệm của tổ chức, cá nhân trong hoạt động trồng trọt. Để dự thảo luật hoàn thiện hơn,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ất khẩu và nhập khẩu giống cây trồng mục 6 Chương II. Thời gian qua đã có những trường hợp trên đồng ruộng lúa không trổ bông, ngô không có hạt. Đó là hệ lụy của công tác quản lý chất lượng giống nhập khẩu chưa tốt, của pháp luật về nhập khẩu giống cây trồng chưa hiệu quả, khả thi. Đề nghị ngoài việc tăng cường thanh tra, kiểm tra, cần thắt chặt quy định nhập khẩu giống cây trồng, dự thảo luật nên bổ sung quy định về chế tài xử lý hành vi vi phạm, thiết lập cơ chế phối hợp giữa cơ quan quản lý các cấp, các ngành, các địa phương trong công tác quản lý giống cây trồng. Có như vậy, công tác quản lý xuất, nhập khẩu giống cây trồng mới thực thi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chất lượng nhãn, đặt tên, quảng cáo phân bón mục 4 Chương III. Dự thảo luật vẫn đặt nặng về quản lý cơ học trong cả đầu vào và đầu ra của sản xuất, nhập khẩu phân bón xong công tác hậu kiểm vẫn lơ là. Xuyên suốt dự thảo chưa thấy quy định trách nhiệm của cơ quan chức năng trong quản lý, sử dụng phân bón, chưa có quy định về cơ chế kiểm soát, phối hợp giữa các bộ, ban ngành địa phương trong quản lý phân bón. Nếu khâu tiền kiểm làm tốt nhưng hậu kiểm chưa sát sao liệu có thể quản lý được không? Đề nghị dự thảo quy định rõ cơ chế phối hợp quản lý và kiểm soát phân bón, thực hiện thanh tra, kiểm tra đồng bộ hiệu quả và có chế tài nghiêm khắc đối với những hành vi vi phạm. Có như vậy, bài toán phân bón giả, phân bón kém chất lượng mới được giải quyết triệt đ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khảo nghiệm phân bón tại Điều 39, Điều 40,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giữ quy định khảo nhiệm phân bón tại dự thảo luật sẽ  giải quyết được bài toán quản lý chất lượng phân bón. Tuy nhiên, cần tính toán quy định này sao cho phù hợp với sản xuất trong nước và xu hướng phát triển của thế giới bởi nhiều nước như Mỹ, EU, Ý, Thái Lan đã bỏ khảo nhiệm phân bón. Tôi cho rằng cần quy định cụ thể và nới rộng phạm vi phân bón, không phải  khảo  nghiệm theo tiêu chí khảo nghiệm đối với phân bón có chứa yếu tố gây hại cho cây trồng và môi trường; nhanh chóng hoàn thiện hành lang quy chuẩn kỹ thuật phân bón làm cơ sở quản lý vì thực tế, chúng ta chưa có hàng rào này. Đồng thời thực hiện giảm tiền kiểm, tăng hậu kiểm kèm theo chế tài phạt nghiêm khắc, tạo sân chơi bình đẳng và điều kiện cho doanh nghiệp hoạt động hiệu quả, đóng góp vào sự phát triển kinh tế - xã hội và giải quyết vấn đề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út ngắn thời gian khảo nghiệm phân bón xuống còn 1 năm nhằm giảm bớt thời gian và chi phí, tạo điều kiện cho doanh nghiệp phát triển. Bởi lẽ, thời gian khảo nghiệm như hiện nay là rất lâu, phải tiến hành cả trên diện hẹp và diện rộng, quy trình liên tiếp từ 1 - 2 vụ, doanh nghiệp phải mất ít nhất là 2 năm mới có sản phẩm lưu hành thị trường, chưa kể  chi phí bỏ ra hoạt động này rất lớn, chỉ khảo nghiệm cho 1 sản phẩm phân bón mà có thể lên tới khoảng 2 tỷ đồng. Như vậy, rất khó cho doanh nghiệp tồn tại, chưa nói đến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iệc rút ngắn thời gian khảo nghiệm đảm bảo khả thi, theo tôi nên quy định khảo nghiệm trên diện rộng, tiến hành song song cùng khảo nghiệm diện hẹp với cây lâu năm và tiến hành song song vụ thứ hai đối với cây ngắn ngày. Đồng thời, giảm đối tượng khảo nghiệm từ 3 loại cây trồng như hiện nay xuống còn 2 loại cây trồng là đủ, nhằm giảm bớt chi phí cho hoạt động sản xuất phân bón. Ngoài ra, cần quy định cơ chế, chính sách hỗ trợ cụ thể về vốn, xây dựng thương hiệu, ưu đãi trong giao và thuế đất, thuê đất cũng như miễn giảm thuế cho các tổ chức, cá nhân tham gia sản xuất phân bón hữu cơ nhằm khuyến khích phát triển nông nghiệp hữu cơ, tận dụng tối đa nguồn chất thải chăn nuôi, phụ phẩm nông nghiệp trong sản xuất. Đẩy mạnh công tác tuyên truyền, hướng dẫn phân biệt, sử dụng phân bón hiệu quả. Kinh nghiệm của Hà Lan cho thấy họ quản lý rất tốt và có chính sách thiết thực trong việc tuyên truyền, thậm chí phát tài liệu về phân bón cho từng cá nhân để người dân hiểu và thực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ính sách xã hội hóa dịch vụ công trong lĩnh vực trồng trọt là định hướng đúng và trúng nhằm nâng cao năng lực và đảm bảo chất lượng vật tư sản xuất sản phẩm trồng trọt. Tuy nhiên, đối với hoạt động khảo nghiệm giống cây trồng, đề nghị bổ sung những chính sách cụ thể hơn nhằm thu hút các đơn vị có năng lực, kinh nghiệm tham gia vào hoạt động này. Bởi lẽ, hoạt động khảo nghiệm giống cây trồng là hoạt động không sinh lời, thị trường nhỏ và chuyên sâu nên không có nhiều đơn vị mặn mà. Thực tế, những năm qua, nhà nước chỉ định cho hàng chục đơn vị khảo nghiệm tính đồng nhất, tính ổn định của giống cây trồng nhưng đến nay gần như rất ít đơn vị triển khai.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K`Nhiễu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Ủy ban Thường vụ Quốc hội về dự thảo Luật Trồng trọt đã được giải trình, tiếp thu, chỉnh lý, hoàn thiện để trình Quốc hội xem xét thông qua tại kỳ họp này, tôi xin phát biểu đóng góp một số ý kiến vào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quy định tại Điều 1. Về phạm vi điều chỉnh của dự thảo luật, đề nghị bổ sung thêm nội dung hoặc có liên quan đến hoạt động trồng trọt vào phạm vi điều chỉnh của dự thảo luật và phạm vi điều chỉnh của dự thảo luật được thể hiện lại như sau: Luật này quy định về hoạt động trồng trọt, quyền và nghĩa vụ của tổ chức, cá nhân hoạt động trồng trọt hoặc có liên quan đến hoạt động trồng trọt, quản lý nhà nước về trồng trọt. Quy định như thế vừa cụ thể lại vừa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của Nhà nước về trồng trọt, quy định tại Điều 5. Để bảo đảm cho người nông dân yên tâm sản xuất, tránh tình trạng mất giá, đề nghị bổ sung thêm một số chính sách như sau: Nhà nước hỗ trợ việc xây dựng thương hiệu nông sản Việt Nam. Thương hiệu sản phẩm trồng trọt của Việt Nam. Dự báo thông tin thị trường, tiêu chuẩn hóa sản phẩm, an toàn thực phẩm, quản lý chặt chẽ thị trường đầu vào của sản xuất nông nghiệp. Hỗ trợ người nông dân sản xuất, thương mại hóa sản phẩm làm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ề nghị Ban soạn thảo nghiên cứu bổ sung thêm một nội dung vào Điều 5 của dự thảo luật, đó là: Bảo đảm quyền của chủ sở hữu bằng việc bảo hộ đối với các giống thuộc loại cây trồng sẽ bị xâm phạm quyền sở hữu trí tuệ. Quy định như dự thảo trước đây, vì đây là một trong những nội dung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1 Điều 5 dự thảo luật chưa quy định rõ cơ quan nào ở cấp nào, quy định ở điều khoản nào trong dự thảo luật, chịu trách nhiệm thu thập, công bố thông tin và dự báo thị trường của cả nước hay từng vùng, theo từng loại sản phẩm gì. Do đó, đề nghị Ban soạn thảo nghiên cứu, bổ sung thêm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hành vi bị nghiêm cấm trong hoạt động trồng trọt quy định tại Điều 9. Cơ bản tán thành với các hành vi bị nghiêm cấm như dự thảo luật. Tuy nhiên, đề nghị bổ sung thêm hành vi bị nghiêm cấm đó là: Canh tác, sản xuất, chế biến, bảo quản, lưu thông nông sản, sản phẩm trồng trọt, vi phạm an toàn thực phẩm, vi phạm các tiêu chuẩn, quy chuẩn do các cơ quan chức năng ban hành. Quy định như vậy sẽ bảo đảm tất cả các công đoạn trong hoạt động trồng trọt được bảo đảm an toàn, bảo đảm chất lượng và có tính khái quát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an hành quy trình sản xuất, quy định tại Điều 6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ười nông dân cần rất nhiều quy trình để áp dụng trong sản xuất. Tuy nhiên, các quy trình sản xuất do Bộ Nông nghiệp và Phát triển nông thôn và các địa phương ban hành thường không cập nhật đầy đủ nhất là các loại cây trồng mới. Do đó, để thuận tiện trong công tác quản lý và hướng dẫn người dân sử dụng quy trình, đề nghị chỉnh lý khoản 3 Điều 65 theo hướng Bộ Nông nghiệp và Phát triển nông thôn ban hành các quy trình áp dụng trên phạm vi toàn quốc. Trong trường hợp các quy trình của Bộ Nông nghiệp và Phát triển nông thôn chưa kịp ban hành thì các địa phương căn cứ vào điều kiện thực tế để ban hành quy trình tạm thời. Đồng thời, căn cứ quy trình sản xuất được Bộ Nông nghiệp và Phát triển nông thôn ban hành để áp dụng phù hợp với địa phương. 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báo cáo giải trình, tiếp thu, chỉnh lý dự thảo luật của Ủy ban Thường vụ Quốc hội. Dự thảo Luật Trồng trọt đã được các cơ quan chủ trì thẩm tra, cơ quan soạn thảo phối hợp với các cơ quan liên quan nghiên cứu, tiếp thu, chỉnh lý cơ bản các ý kiến đóng góp của các vị đại biểu Quốc hội tại kỳ hợp thứ 5. Có thể nói, dự thảo đã được tiếp thu khá đầy đủ bố cục và thể hiện cụ thể, ngắn gọn hơn so với dự thảo trình tại kỳ họp thứ 5. Để tiếp tục hoàn thiện dự án luật, tôi xin tham gia vào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chung. Tại khoản 6, khoản 7 Điều 2 giải thích từ ngữ, đề nghị Ban soạn thảo xem xét quy định cây trồng hằng năm, kể cả cây hằng năm lưu gốc để thu hoạch không quá 5 năm và cây trồng lâu năm quy định cho thu hoạch nhiều năm. Quy định như vậy là chưa đầy đủ, khó xác định cây trồng hằng năm và cây trồng lâu năm. Tôi đề nghị cần làm rõ hơn hai khái niệm này để thuận lợi cho quá trình tổ chức thực hiện, nhất là trong việc kiểm đếm, hỗ trợ đền bù giải phóng mặt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3 Điều 2 giải thích từ ngữ, đề nghị Ban soạn thảo xem xét, bổ sung cụm từ "và liều lượng" vào khoản này và viết lại như sau: "Khảo nghiệm phân bón là hoạt động theo dõi, đánh giá và các chỉ tiêu nhằm xác định phương thức và liều lượng sử dụng tác động đến môi trườ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ống cây trồng. Tại khoản 2 Điều 13 yêu cầu chung, dự thảo có nêu: Giống cây trồng không thuộc loài cây trồng chính chỉ được phép sản xuất, mua bán, xuất khẩu, nhập khẩu khi tổ chức, cá nhân tự công bố lưu hành, v.v... thực hiện theo quy định tại Điều 17 của luật này. Đề nghị xem xét bỏ khoản này vì chỉ cần công nhận giống cây trồng chính, các cây trồng khác đã được quản lý rất chặt chẽ thông qua công bố tiêu chuẩn. Tất cả các nội dung tự công bố đã bắt buộc ghi: Khi công bố hợp chuẩn và hợp q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5 cấp, cấp lại, gia hạn và hủy bỏ quyết định công nhận lưu hành giống cây trồng. Dự thảo luật có nêu quyết định công nhận lưu hành giống cây trồng hàng năm có thời hạn 10 năm, giống cây trồng lâu năm có thời hạn 20 năm và được gia hạn. Đề nghị sửa lại thành: Quyết định công nhận lưu hành giống, cây trồng 20 năm và được gia hạn. Vì theo dự thảo luật tại khoản 4 Điều 13 yêu cầu chung có nêu: Việc cấp quyết định công nhận giống lưu hành, giống cây trồng được thực hiện đồng thời với việc cấp bằng bảo hộ giống cây trồng. Theo quy định của Luật Sở hữu trí tuệ, hiện tại theo bảo hộ giống cây trồng cũng quy định có thời hạn 20 năm, do đó quy định như dự thảo là chưa thống nhất với các quy định pháp luật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4 Chương 2, giống cây trồng, đề nghị Ban soạn thảo xem xét, bổ sung vào mục này một điều về mua bán giống cây trồng công nghiệp, cây ăn quả lâu năm phải có hợp đồng bảo lãnh giữa tổ chức, cá nhân cung ứng giống với tổ chức và người sử dụng giống. Có như vậy mới quy định chặt chẽ hơn khi xảy ra sự cố hoặc hậu quả xấu do giống cây trồng gây ra để bảo vệ quyền lợi của người tiêu dùng. Vấn đề này, tôi thống nhất cao với phân tích của đại biểu Thúy đoàn Thành phố Hồ Chí Minh, tôi xin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5, tôi đã tham gia về nội dung để thúc đẩy phát triển ngành công nghiệp giống cây trồng gắn với sản xuất, bảo quản, chế biến, tiêu thụ sản phẩm ngành nông nghiệp theo hướng sản xuất hàng hóa như các quy định về việc thiết lập hệ thống nghiên cứu, chuyển giao, phát triển thương mại, xuất nhập khẩu, trao đổi nguồn gen trong sản xuất nông nghiệp. Tôi đề nghị Ban soạn thảo tiếp tục nghiên cứu để bổ sung những nội dung này và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về phân bón. Tại điểm a khoản 2 Điều 42, điều kiện cấp giấy chứng nhận đủ điều kiện mua bán phân bón có nêu: Địa điểm giao dịch hợp pháp, rõ ràng. Vấn đề này cần phải quy định chặt chẽ hơn nhất là vấn đề về môi trường trong khu dân cư. Đề nghị Ban soạn thảo xem xét, bổ sung cụm từ "đảm bảo về phòng cháy, chữa cháy và có cam kết bảo vệ môi trường" vào khoản này và viết lại như sau: Có địa điểm giao dịch hợp pháp, rõ ràng, đảm bảo về phòng cháy, chữa cháy và có cam kết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5 quản lý chất lượng phân bón có nêu: Việc lấy mẫu phân bón để thử nghiệm, v.v... đề nghị chỉnh sửa lại như sau: Việc lấy mẫu phân bón để thử nghiệm chất lượng phục vụ quản lý nhà nước phải do người có giấy chứng nhận tập huấn lấy mẫu phân bó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y định về canh tác. Tại điểm c khoản 1 Điều 55 sử dụng đất nông nghiệp có nêu: đất nông nghiệp khác gồm: đất sử dụng để xây dựng nhà kính và các loại nhà khác phục vụ cho mục đích trồng trọt kể cả các hình thức trồng trọt không trực tiếp trên đất; đất sử dụng cho mục đích học tập, nghiên cứu, thí nghiệm; đất ươm tạo cây giống và đất trồng hoa, cây cảnh. Đề nghị Ban soạn thảo xem xét, bổ sung đất sản xuất nông nghiệp khác theo đúng với phân loại đất đã được quy định tại điểm h khoản 1 Điều 10 Luật Đất đai năm 2013 cho phù hợp với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1 Điều 56 chuyển đổi cây trồng trên đất trồng lúa. Đề nghị xem xét bổ sung cụm từ: "ưu tiên vùng trồng lúa khó khăn, vùng đất trồng một vụ" vào cuối điểm này và viết lại như sau: "đảm bảo khai thác hiệu quả... phục vụ sản xuất nông nghiệp của địa phương, ưu tiên vùng trồng lúa khó khăn, vùng đất trồng một vụ lú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56 dự thảo có nêu: đảm bảo điều kiện để trồng lúa trở lại, đề nghị sửa thành " không làm mất đi các điều kiện khi cần thiết phải cải tạo, phục hồi để trồng lúa trở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đ khoản 1 Điều 66, ứng dụng công nghệ trong canh tác, đề nghị Ban soạn thảo xem xét, bổ sung cụm từ "xử lý thuốc bảo vệ thực vật" vào khoản này để ứng dụng công nghệ trong canh tác và viết lại như sau: "kỹ thuật nông nghiệp chính xác... điều khiển tự động chế độ phân bón, xử lý thuốc bảo vệ thực vật, nước tư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ại mục 4 Chương II và mục 2 Chuơng III, thay cụm từ "buôn bán" bằng cụm từ "kinh doanh" và được thể hiện trong các khoản và các điều liên quan đến cụm từ "sản xuất, kinh doanh trong giống và phân bó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lãnh đạo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à đánh giá cao dự thảo Luật Trồng trọt trình tại kỳ họp thứ 6 Quốc hội lần này. Sau đây tôi xin đóng góp 1 số ý kiến liên quan đến 3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Điều 3, nguyên tắc hoạt động của trồng trọt. Các quy định của pháp luật về nguyên tắc hay về chính sách, đặc biệt là về nguyên tắc thông thường được quy định ngắn gọn, súc tích, dễ hiểu và dễ thực hiện, là phương châm để trong quá trình xây dựng luật ban hành hướng dẫn luật và thực thi pháp luật. Trong dự thảo Điều 3 có 1 số khoản viết mang tính chất như là chính sách, rất lẫn với chính sách hoặc là chủ trương, ví dụ như khoản 1 có đoạn: "Tạo môi trường thuận lợi để phát triển hợp tác, liên kết sản xuất, xây dựng vùng sản xuất hàng hóa tập trung"; khoản 4 cũng quy định tương tự là mang tính chất chính sách; khoản 5 thì phát huy lợi thế vùng miền gắn với bảo tồn các loại giống cây trồng đặc sản và bản địa. Đây cũng là sự góp ý để chuẩn bị cho Quốc hội thông qua nên tôi xin đề xuất phương án chỉnh sử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Nguyên tắc hoạt động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ù hợp với chiến lược phát triển trồng trọt, quy hoạch kế hoạch sử dụng đất và các nguồn tài nguyê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o đảm an ninh lương thực, vệ sinh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ử dụng hiệu quả, tiết kiệm, bền vững tài nguyên đất đai, đa dạng sinh học nước và các nguồn tài nguyên thiên nhiê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uân thủ quy trình tiêu chuẩn quy chuẩn kỹ thuật của nền trồng trọt tiên tiến, hiện đại,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ủ động dự báo phòng, chống thiên tai, sinh vật gây hại cho cây trồng, ứng phó kịp thời, hiệu quả với các tác hại do biến đổi khí hậu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chiến lượng phát triển trồng trọt, tôi đồng tình là nên có chiến lược, bởi vì đây là một lĩnh vực rất quan trọng cần có chiến lược phát triển trồng trọt. Tuy nhiên, trong dự thảo tôi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oản 1 nêu chiến lược được xây dựng cho chu kỳ 10 năm và tầm nhìn 30 năm. Theo tôi 30 năm là quá dài, chỉ nên quy định cho tầm nhìn tiếp theo là 1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2 Điều 4 quy định chiến lược phát triển trồng trọt, xác định quan điểm, nguyên tắc chỉ đạo, tầm nhìn, mục tiêu, nhiệm vụ, giải pháp và tổ chức thực hiện nhiệm vụ phát triển trồng trọt cho từng vùng và phạm vi toàn quốc. Quy định này ít mang tính chất quy phạm pháp luật, mang tính chất hàn lâm, mang tính chất học thuật cao, cần phải sửa đổi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nên chỉnh sử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iến lược phát triển trồng trọt được xây dựng cho chu kỳ 10 năm, tầm nhìn 10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iến lược phát triển trồng trọt phải phù hợp với chiến lược phát triển kinh tế - xã hội, quốc phòng an ninh, phù hợp với quy hoạch, kế hoạch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iến lược phát triển trồng trọt phải đề ra được mục tiêu, nhiệm vụ, giải pháp khả thi để thực hiện chủ trương chính sách của Đảng và Nhà nước về trồng trọ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ộ Nông nghiệp và Phát triển nông thôn chủ trì, phối hợp với các bộ, ngành xây dựng, trình Thủ tướng Chính phủ phê duyệt chiến lược phát triển trồng trọ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5 về chính sách. Chúng tôi thấy chính sách có 3 kho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à nước đầu tư cho các hoạt động có liệt kê ra 4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từng thời kỳ và khả năng của ngân sách nhà nước thì nhà nước hỗ trợ cho các hoạt động a, b, c, d, đ 5 kho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à nước khuyến khích các tổ chức, cá nhân thực hiện các hoạt động, có 5 khoản nữa. Cộng lại khoảng 14 khoản. Tôi thấy tất cả khoản này mang tính chất những nhiệm vụ cụ thể cho từng thời kỳ, không mang tính chất khái quát cao mà thể hiện những quan điểm, chính sách cốt lõi của Đảng và Nhà nước về vấn đề phát triển trồng trọt là một bộ phận cấu thành rất quan trọng của vấn đề nông nghiệp, nông dân và nông thôn. Chúng tôi đề nghị cần phải luật hóa chủ trương, chính sách của Đảng về trồng trọt như an ninh lương thực, phát triển nền nông nghiệp xanh, bền vững, hiện đại, phát triển các sản phẩm chiến lược là thế mạnh của Việt Nam và những nội dung chính sách quan trọng khác vì đây là một điều luật rất quan trọng. Có lẽ có điều kiện, chúng tôi xin góp ý sau này trước khi trình Quốc hội biểu quyết thông qua.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tiếp thu, chỉnh lý về dự án Luật Trồng trọt của Ủy ban thường vụ Quốc hội, sau đây tôi xin tham gia một số ý kiến vào dự án Luật Trồng trọ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trạng được mùa, mất giá cũng có nguyên nhân từ khâu chế biến, bảo quản sản phẩm chưa tốt. Để khắc phục tình trạng này, thực hiện chuỗi giá trị trong sản xuất nông nghiệp, trồng trọt cần phải quan tâm đến công nghệ chế biến, bảo quản. Không có công nghệ bảo quản, chế biến sẽ không thể phát triển trồng trọt. Việt Nam muốn vươn lên sản xuất nông nghiệp hàng hóa, quy mô lớn, vươn ra thị trường thế giới, không thể viết Chương V về thu hoạch, chế biến, bảo quản, sơ chế, chế biến, xuất khẩu, nhập khẩu sản phẩm trồng trọt đơn giản như dự thảo luật. Nếu nói chuỗi giá trị mà khâu quan trọng nhất không làm được, không đạt được mục tiêu đề ra. Đề nghị Ban soạn thảo cần thể chế hóa được yêu cầu gắn sản xuất bảo quản, chế biến và thị trường thành hệ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án Luật trồng trọt được xây dựng dựa trên cơ sở nâng cấp Pháp lệnh Giống cây trồng. Tuy nhiên, trong khi Pháp lệnh giống cây trồng chỉ có phạm vi điều chỉnh rất hẹp thì dự thảo luật lại điều chỉnh đến mười lĩnh vực, thống kê các lĩnh vực từ giống cây trồng, phân bón, canh tác, thu hoạch, mua bán, sơ chế, chế biến, bảo quản đến xuất khẩu, nhập khẩu. Đề nghị Ban soạn thảo cần làm rõ với những lĩnh vực được mở rộng điều chỉnh trong dự thảo luật thì có đang được điều chỉnh bởi luật, pháp lệnh nào hay không. Nếu có thì chính sách, lĩnh vực mở rộng tại dự án luật này có khác biệt nào với các quy đị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thế nữa, cần xây dựng danh sách thống kê các lĩnh vực điều chỉnh thêm ngoài lĩnh vực giống cây trồng sẽ liên quan đến bao nhiêu luật, thậm chí liên quan cụ thể đến từng  điều nào trong từng luật, có xung đột pháp lý nào với các luật hiện hành hay không, ngay với các quy định điều chỉnh cho khâu đầu vào của sản xuất cũng chưa đáp ứng nhu cầu thực tiễn. Dự thảo luật chưa quy định về kiểm soát với thuốc bảo vệ thực vật, nguồn nước mà chỉ quy định kiểm soát phân bón: Nhất nước, nhì phân, tam cần, tứ giống vốn là bốn việc thường phải làm trong trồng trọt nhưng dự án luật chỉ đưa vào hai việc. Vì vậy, cần bàn lại các quy định điều chỉnh với khâu đầu vào của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hẩm tra của Ủy ban Khoa học, Công nghệ và Môi trường cũng đã chỉ rõ một số quy định tại dự thảo luật chưa thống nhất với một số luật khác. Cụ thể, quy định về việc đặt tên giống cây trồng tại Điều 23 chưa phù hợp với Điều 163 Luật Sở hữu trí tuệ. Từ phát hiện sơ bộ này, đề nghị Ban soạn thảo nghiên cứu, rà soát kỹ thêm, tránh mâu thuẫn chồng chéo với các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thu hồi giấy công nhận đủ điều kiện khảo nghiệm giống cây trồng được quy định tại Điều 20, việc thu hồi giấy công nhận đủ điều kiện khảo nghiệm giống cây trồng là việc làm cần thiết để tránh khảo nghiệm sai, lệch dẫn đến ảnh hưởng kết quả khảo nghiệm. Tuy vậy, Ban soạn thảo cần quy định thêm về vấn đề xử lý vi phạm đối với cá nhân, tổ chức bị thu hồi giấy công nhận đủ điều kiện khảo nghiệm, đồng thời công bố  rộng rãi nhằm tránh các hoạt động bất chính sau khi bị thu hồi của các tổ chức, cá nhân trên. Nội dung thứ 4, dự thảo luật có 85 Điều xong có gần 40 Điều được giao cho Chính phủ, Bộ Nông nghiệp và Phát triển nông thôn, Bộ trưởng Bộ Nông nghiệp và phát triển nông thôn quy định, hướng dẫn thực hiện. Nếu luật ủy quyền nhiều quá sẽ rất khó thực hiện nên cần hạn chế ít nhất những khoản thiếu cụ thể.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báo cáo giải trình tiếp thu của Thường vụ Quốc hội và thống nhất với Ban soạn thảo việc tiếp thu, sửa bỏ, bổ sung một số điều trong Luật Trồng trọt trình Quốc hội kỳ này. Tôi xin tham gia một số ý kiến trước khi thông qu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9 Điều 9 canh tác gây hại tới sức khỏe con người, cây trồng, vật nuôi. Tôi đọc không hiểu việc canh tác gây hại sức khỏe cây trồng như thế nào, cơ quan nào được giao nhiệm vụ giám định sức khỏe cho cây trồng sẽ nảy sinh phải thêm tổ chức biên chế và chờ Quốc hội ban hành Luật Sức khỏe cây trồng mới thực hiện được. Tôi đề nghị bỏ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ết định công nhận lưu hành ở khoản 1 Điều 13 giống cây trồng thuộc loài cây trồng chính chỉ được phép sản xuất sau khi được cấp quyết định công nhận lưu hành trừ trường hợp sản xuất hạt giống phục vụ xuất khẩu. Vậy, nếu loại giống cây trồng là chất gây nghiện có được sản xuất hạt giống phục vụ xuất khẩu mà không cần quyết định lưu hành hay không? Tôi khẳng định không được. Để đảm bảo mọi hoạt động trồng trọt đều phải quản lý nhà nước theo luật, nên sản xuất hạt giống phục vụ xuất khẩu phải được cấp có thẩm quyền quyết định công nhận lưu hành. Đề nghị sửa nội dung này cho đúng phạm vi điều chỉnh của luật như Điều 1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4 quy định sản xuất và buôn bán giống cây trồng, tại mục 2 là buôn bán phân bón, tôi tìm từ "buôn bán" trong các luật hiện hành không có mà mua bán quy định trong luật như sau: "mua bán phụ nữ, mua bán nhiều người, mua đánh tráo hoặc chiếm đoạt trẻ em, mua bán dâm, mua bán ma túy, mua bán hàng giả, tiền giả". Từ "buôn bán" là từ nói miệng, đề nghị thay bằng từ "kinh doanh" hoặc từ "mua bán" và được sửa như sau: "sản xuất và kinh doanh giống cây trồng" hoặc "sản xuất và mua bán giống cây trồng", kể cả phần phân bón cũng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1 Điều 28 quy định về xuất khẩu giống cây trồng: "Giống cây trồng đã được cấp quyết định công nhận lưu hành hoặc tự công bố lưu hành và không thuộc danh mục nguồn gen giống cây trồng, giống xuất khẩu được xuất khẩu". Quy định này tôi thấy thừa cụm từ "được xuất khẩu". Đề nghị sửa lại là: "Giống cây trồng đã được cấp quyết định công nhận lưu hành và không thuộc danh mục nguồn gen giống cây trồng cấm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8 quy định về xuất khẩu giống cây trồng. Tôi thấy cần quy định rõ danh mục cấm xuất khẩu chỉ được xuất khẩu phục vụ nghiên cứu, khảo nghiệm, quảng cáo, triển lãm, trao đổi quốc tế, không vì mục đích thương mại. Tôi đề nghị bổ sung "không vì mục đích thương mại" trong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3 Điều 31 quy định về bồi thường thiệt hại khi lưu hành giống cây trồng không đúng với giống đã được cấp quyết định công nhận lưu hành hoặc tự công bố lưu hành. Tôi đề nghị bổ sung quy định xử lý theo quy định của pháp luật hiện hành mới đầy đủ và được viết lại như sau: Bồi thường thiệt hại và chịu sự xử lý theo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2 Điều 32 quy định nghĩa vụ của tổ chức, cá nhân sử dụng giống cây trồng. Khi xảy ra sự cố hoặc phát hiện hậu quả xấu do giống cây trồng gây ra phải báo ngay cho Ủy ban nhân dân cấp xã để có biện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y định như trên chỉ cần đền bù thiệt hại, không thể khắc phục được. Tôi đề nghị viết lại là: Khi phát hiện giống cây trồng, cây trồng không đúng với thông tin, đặc điểm được đơn vị cung ứng cung cấp, phải báo cáo ngay cho đơn vị cung ứng giống cây và Ủy ban nhân dân cấp xã để có biện pháp khắc phục, phối hợp thực hiện theo dõi, đánh giá, xác định nguyên nhân là cơ sở để đền bù thiệt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đ khoản 2 Điều 35 quy định tổ chức, cá nhân bồi thường thiệt hại theo quy định của pháp luật. Tôi thấy chưa đủ mà phải bổ sung quy định chấp hành việc xử lý, được viết lại như sau: Bồi thường thiệt hại và chấp hành việc xử lý theo quy định của pháp luật. Ở điểm này kể cả chương về giống cây trồng và chương về phân bón đều có quy định như thế, tôi đề xuất Ban soạn thảo nghiên cứu để sửa ở mục phân bó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36 quy định về thời gian, thời hạn của quyết định công nhận phân bón lưu hành tại Việt Nam là 5 năm và được gia hạn. Việc gia hạn mấy năm trong luật Ban soạn thảo không kiến nghị và giao Chính phủ có quy định, tôi xin đề nghị quy định này được gia hạn không quá 2 năm. Vì vấn đề gia hạn là một vấn đề rất nhạy cảm và luật quy định 5 năm nhưng nên thời hạn 2 năm và quy định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38 quy định phân bón bị hủy quyết định công nhận phân bón lưu hành tại Việt Nam trong các trường hợp có bằng chứng khoa học mới về phân bón có nguy cơ cao gây ảnh hưởng xấu đến sức khỏe con người, môi trường. Phát hiện sử dụng tài liệu giả hoặc cung cấp thông tin trong tài liệu không đúng với phân bón đề nghị công nhận lưu hành. Tôi đề nghị bổ sung việc hủy quyết định công nhận và chuyển cơ quan chức năng xem xét trách nhiệm của các tổ chức, cá nhâ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a khoản 2 Điều 38 quy định đối với trường hợp đã có bằng chứng khoa học mới về phân bón có nguy cơ cao gây ảnh hưởng xấu đến sức khỏe con người, môi trường. Cơ quan quản lý Nhà nước có thẩm quyền tổng hợp thông tin, đánh giá và xem xét hủy bỏ quyết định công nhận phân bón lưu hành tại Việt Nam, tổ chức, cá nhân được sản xuất, nhập khẩu phân bón này tối đa 6 tháng, được buôn bán sử dụng tối đa 12 tháng kể từ ngày quyết định công nhận phân bón lưu hành bị hủy bỏ có hiệu lực. Nếu quy định như trên thì mới quan tâm đến sức khỏe của doanh nghiệp vi phạm mà chưa thực sự quan tâm đến sức khỏe của người dân, sức khỏe của môi trường. Tôi đề nghị quy định tổ chức, cá nhân dừng ngay việc sản xuất, nhập khẩu phân bón này, được buôn bán, sử dụng tối đa 12 tháng kể từ ngày quyết định công nhận phân bón lưu hành bị hủy bỏ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oản 2 Điều 39 quy định: phân bón vô cơ phức hợp sử dụng để bón rễ trong thành phần chỉ trước các nguyên tố dinh dưỡng đạm, lân, kali được liên kết với nhau bằng các liên kết hóa học. Tôi khẳng định nếu đạm, lân, kali được liên kết với nhau bằng các liên kết hóa học thì không còn là phân phức hợp mà là một loại phân vô cơ khác. Đề nghị bỏ cụm từ "được liên kết với nhau bằng các liên kết hóa học" trong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hội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đối với dự thảo Luật Trồng trọt của Ủy ban Thường vụ Quốc hội và dự thảo Luật Trồng trọt được trình Quốc hội tại kỳ họp này. Để góp phần vào hoàn chỉnh dự án luật trình Quốc hội thông qua, tôi xin tham gia ý kiến với 1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đối tượng điều chỉnh của luật theo đó, hoạt động quản lý giống cây trồng, ngoài giống cây nông nghiệp là chủ yếu còn điều chỉnh giống cây dược liệu thì giao cho Bộ Nông nghiệp và Phát triển nông thôn chủ trì theo quy định tại khoản 3 Điều 10 của Luật Dược. Giống cây cảnh, giống nấm ăn hiện chưa có quy định của pháp luật về điều chỉnh. Hoạt động về canh tác, thu hoạch, sơ chế, bảo quản, chế biến thương mại và chất lượng sản phẩm chỉ quản lý đối với cây trồng nông nghiệp, cây cảnh và nấm 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hoạt động trồng trọt tại Điều 3, đề nghị sửa đổi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3 về nguyên tắc, quan điểm, tư tưởng chỉ đạo xuyên suốt quá trình điều chỉnh của luật vào cuộc sống. Do vậy, để thống nhất phương thức trong hoạt động sản xuất kinh doanh sản phẩm trồng trọt nên xác định thống nhất về nguyên tắc hoạt động trồng trọt theo chuỗi liên kết giá trị và cần thiết đưa thuật ngữ này vào điều giải thích từ ngữ. Đề nghị bỏ các chữ "liên kết sản xuất" vì đã được xác định cơ chế liên kết chuỗi giá trị ở trên. Đề nghị bỏ các đoạn sản xuất có hợp đồng, sản xuất có chứng nhận chất lượng, bảo đảm an ninh lương thực vì khi hoạt động trồng trọt theo chuỗi liên kết giá trị đã bao hàm khép kín từ đầu vào đến đầu ra cũng như sự bảo đảm cho hoạt động thương mại. Tôi cho rằng, sản xuất nông nghiệp là thế mạnh của nền kinh tế nước ta. Nhiều mặt hành nông sản chủ lực của Việt Nam đã xuất khẩu đạt sản lượng giá trị xuất khẩu cao. Do đó, tôi đề nghị bổ sung một khoản trong điều này, theo đó, quy định hoạt động trồng trọt phải chú trọng cho định hướng xuất khẩu gắn với nhu cầu tiêu dùng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nghiêm cấm trong hoạt động trồng trọt quy định tại Điều 9. Đề nghị sửa đổi, bổ sung thêm một khoản riêng quy định về nghiêm cấm việc tàn phá, phá hoại vườn ươm, cây giống dưới mọi hình thức, lợi dụng sự khan hiếm giống cây trồng để trục lợi. Khoản 10 Điều 9 dự thảo luật quy định: khai thác, sử dụng tầng đất mặt của đất chuyên trồng lúa nước vào mục đích phi nông nghiệp. Đề nghị bỏ khoản này trong điều luật vì nội dung này đã được quy định trong Luật Đất đai năm 2013. Khoản 3 Điều 12 quy định những hành vi bị nghiêm cấm trong sử dụng đất đai và sử dụng đất không đúng mục đích. Khoản 2 Điều 8 Luật Ban hành văn bản pháp luật quy định: "Văn bản quy phạm pháp luật không quy định lại các nội dung được quy định trong các văn bản quy phạm pháp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quản lý phân bón tại Chương III, tôi đề nghị bổ sung cụm từ "hiệu quả" vào khoản 18 Điều 2 như sau: "Phân bón là sản phẩm có chức năng cung cấp dinh dưỡng hoặc có tác dụng cải tạo đất để tăng năng suất, chất lượng, hiệu quả cây trồng" để phù hợp với tình hình thực tế và nhất quán với báo cáo của Ủy ban Thường vụ Quốc hội. Phân bón là vật tư quan trọng của sản xuất nông nghiệp, quyết định năng suất, chất lượng, hiệu quả. Tôi nhất trí khoản 4 Điều 36 quy định mọi tổ chức, cá nhân chỉ đứng tên đăng ký công nhận một tên phân bón cho mọi công thức thành phần, hàm lượng dinh dưỡng phân bón là cần thiết và không mâu thuẫn gì với định nghĩa về phân bón hay làm hạn chế quyền của doanh nghiệp. Quy định này giúp nông dân không bị lừa mất tiền, vì phải mua nhiều loại phân bón khác nhau nhưng thực ra chỉ là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5 của dự thảo luật quy định: "Việc lấy mẫu phân bón để thử nghiệm chất lượng phục vụ quản lý nhà nước phải do người lấy mẫu có giấy chứng nhận tập huấn, lấy mẫu phân bón thực hiện". Đề nghị bỏ cụm từ "phục vụ quản lý nhà nước" và bỏ chữ "lẫy mẫu" ở giữa khoản này vì đầu khoản này đã xác định chủ thể là lấy mẫu và ở cuối khoản này cũng đã xác định hành vi lấy mẫu. Việc bỏ "lấy mẫu" ở giữa không làm mất nghĩa của câu mà làm cho rõ ràng và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uyển đổi cơ cấu cây trồng trên đất trồng lúa tại Điều 56. Tôi đề nghị nghị bổ sung cụm từ "mang lại hiệu quả kinh tế" vào điểm a khoản 1 điều này cụ thể như sau: Mang lại hiệu quả kinh tế phù hợp với kế hoạch phát triển trồng trọt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y định ứng dụng công nghệ cao trong canh tác tại Điều 66. Điều này đề nghị bổ sung một khoản mang tính nguyên tắc và ứng dụng công nghệ cao trong canh tác. Cụ thể là: Việc ứng dụng khoa học công nghệ trong hoạt động trồng trọt là kỹ thuật công nghệ cao, tiên tiến, thế hệ mới để tránh sử dụng công nghệ lỗi thời kém hiệu quả. Trên đây là một số ý kiến của tôi, xin trân trọng cảm ơn Quốc hội.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cơ bản đồng tình nhất trí với báo cáo của Ủy ban Thường vụ Quốc hội và những nội dung trong dự thảo Luật Trồng trọt, để góp phần hoàn thiện dự thảo luật, tôi xin tham gia mấy vấn đề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nhà nước về trồng trọt nhiều năm, tôi xin đóng góp hai ý cụ thể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5, đề nghị lược bỏ một số từ và được viết lại điểm này là: d. Đào tạo nguồn nhân lực về khuyến nông cho vùng có điều kiện kinh tế - xã hội khó khăn và đặc biệt khó khăn. Vì trong khi nguồn lực đất nước có hạn nên chỉ ưu tiên cho vùng khó khăn và đặc biệt khó khăn và khi đã nói đến vùng có điều kiện kinh tế - xã hội khó khăn và đặc biệt khó khăn thì chủ yếu đã bao gồm vùng sâu, vùng xa, vùng đồng bào dân tộc thiểu số. Đồng thời, viết lại như vậy cho phù hợp với chính sách đầu tư hiện hàn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rong Báo cáo số 718 ngày 18 tháng 10 năm 2018 của Hội đồng Dân tộc Quốc hội đã kiến nghị, do hệ thống tiêu chí phân định chưa hợp lý nên hiện nay, việc xác định phạm vi vùng dân tộc thiểu số miền núi chưa thống nhất. Đề nghị thiết kế, bổ sung thêm tại khoản 2 Điều 5 một điểm quy định về chính sách hỗ trợ của Nhà nước khi bị thiên tai bùng phát dịch hạn mất mù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9 dự thảo có đưa ra hai cụm từ, đó là "cấp quyết định công nhận lưu hành" và cụm từ "cơ quan có thẩm quyền cho phép". Theo tôi, với cách thể hiện như trong dự thảo là chưa bảo đảm đồng bộ, thống nhất, dễ dẫn đến cách hiểu, áp dụng khác nhau. Vì qua rà soát sơ bộ cho thấy, trong toàn bộ 85 điều của dự thảo luật thì duy nhất chỉ có ở khoản 1 Điều 9 này có sử dụng cụm từ "cơ quan có thẩm quyền", còn các điều luật khác chỉ sử dụng cụm từ "cấp quyết định". Vì vậy, đề nghị Ban soạn thảo nghiên cứu, xem xét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iều 32 quy định như trong dự thảo chưa bảo đảm tính khả thi. Vì khi đã xảy ra sự cố hoặc phát hiện ra hậu quả xấu do giống cây trồng gây ra phải báo ngay cho Ủy ban nhân dân cấp xã để có biện pháp khắc phục. Với điều kiện từ nhiệm vụ, quyền hạn và cơ cấu tổ chức được quy định tại Điều 34, Điều 35 của Luật Tổ chức chính quyền địa phương thì Ủy ban nhân dân cấp xã rất khó thực hiện nhiệm vụ này. Trong khi đó, quy định tại khoản 2 Điều 72 và khoản 4 Điều 74 không quy định Ủy ban nhân dân cấp xã có biện pháp khắc phục. Do đó, đề nghị Ban soạn thảo nghiên cứu, xem xét, bảo đảm tính khả thi khi luật được ba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nghiên cứu để ghép Điều 67 cơ giới hóa trong canh tác và Điều 66 ứng dụng công nghệ cao trong canh tác thành 1 điều luật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ong dự thảo luật có nhiều quy định giao cho Chính phủ quy định chi tiết, ví dụ như khoản 4 Điều 41, khoản 3 Điều 42, khoản 4 Điều 45, khoản 2 Điều 49,.... Đây là những vấn đề chủ yếu mang tính kỹ thuật trong hoạt động trồng trọt, thuộc chức năng quản lý nhà nước của Bộ Nông nghiệp và Phát triển nông thôn. Đề nghị Ban soạn thảo rà soát, nghiên cứu, giao cho Bộ trưởng Bộ Nông nghiệp và Phát triển nông thôn quy định chi tiết sẽ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ề nghị Ban soạn thảo nghiên cứu, xem xét, tách riêng điểm a khoản 2 Điều 77 để thiết kế thành một điều luật riêng về dự báo thị trường sản phẩm trồng trọt vì đây là một vấn đề hết sức quan trọng nhằm khắc phục tình trạng được mùa, mất giá vẫn diễn ra thường xuyên ở nước ta trong thời gian vừa qua. Trong điều luật này thể hiện rõ Bộ Công thương dự báo nhu cầu thị trường về sản phẩm trồng trọt còn Bộ Nông nghiệp và Phát triển nông thôn dự báo nguồn cung sản phẩm trồng trọt để thông tin rộng rãi cho nhân dân như Điều 75 của dự thảo Luật Chăn nu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một số vấn đề cụ thể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3 Điều 21, đề nghị bổ sung thêm cụm từ "không đầy đủ" và được viết lại là: b) Phát hiện giấy tờ giả, thông tin không trung thực, không đầy đủ trong hồ sơ đăng ký công nhận tổ chức khảo nghiệm giống c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3 Điều 25 đề nghị viết lại cho rõ, dễ hiểu cụm từ "hàng hóa nhóm 2" vì viết như dự thảo là hàng hóa thuộc danh mục sản phẩm, hàng hóa nhóm 2 là danh mục sản phẩm nào là chưa nhập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Lý Minh Đức (Lý Đức)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rồng trọt và báo cáo giải trình tiếp thu, chỉnh lý của Ủy ban Thường vụ Quốc hội, tôi cơ bản nhất trí cao. Tuy nhiên, để hoàn thiện dự thảo luật trình Quốc hội thông qua,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2. Nội dung thuật ngữ tại khoản 14 về khảo nghiệm vẫn hẹp và có diện tích ô nhỏ, có lặp lại và tại khoản 14, khoản 15 về khảo nghiệm diện rộng có diện tích ô lớn không lặp lại là không cụ thể. Do đó, đề nghị cần quy định diện tích cụ thể đối với ô nhỏ và ô lớn để điều luật được hiểu và áp dụng thống nhất trong hoạt động và xem xét bỏ quy định về ô nhỏ và ô lớn. Chỉ quy định lặp lại đối với khảo nghiệm diện hẹp và không lặp lại đối với khảo nghiệm diện rộng là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ành vi bị nghiêm cấm. Hoạt động trồng trọt tại Điều 9. Hiện nay việc sản xuất kinh doanh giống cây trồng chưa được quản lý chặt chẽ, các cơ sở kinh doanh không cung cấp hoặc cung cấp không đầy đủ các thông tin liên quan đến giống cây trồng, gây thiệt hại đáng kể với hoạt động trồng trọt của người dân. Do đó, khoản 5 Điều 9 đề nghị bổ sung hành vi không cung cấp thông tin nhằm khắc phục trường hợp sản xuất kinh doanh các loại giống trôi nổi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ấp quyết định công nhận lưu hành đạt cấp giống cây trồng tại Điều 15. Theo tôi, quy định tại khoản 1 Điều 15 về loại giống cây trồng đã tồn tại phổ biến, rất khó xác định. Đề nghị quy định cụ thể về diện tích tối thiểu với từng loại giống cây trồng chính để áp dụng thống nhất trong thực tế. Tôi đề nghị nên quy định đặc cách công nhân lưu hành đối với loại giống có đặc điểm vượt trội về chất lượng và sản lượng, hoặc giống có nhân tố đột biến nhằm khuyến khích các nhà khoa học nghiên cứu lai tạo giống. Cụ thể, đối với giống nhãn tím, gạo ST của Sóc Trăng, hiện nay tỉnh đang thực hiện đề án tái cơ cấu ngành nông nghiệp, trong đó đối với trồng trọt đang phát triển mô hình sản xuất nông nghiệp theo hướng tập trung chuyên canh áp dụng quy trình sản xuất đảm bảo tiêu chuẩn an toàn và chất lượng. Sản xuất lúa từ mô hình cánh đồng mẫu đến cánh đồng mẫu lớn và cánh đồng lớn. Nếu các loại giống đạt được điểm vượt trội cũng là điều kiện giúp các địa phương chuyển đổi thành công cơ cấu kinh tế nông nghiệp với những loại cây trồng giá trị đạt kinh tế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kiện của tổ chức cá nhân sản xuất mua bán giống cây trồng tại Điều 22. Theo tôi đây là các lĩnh vực có tầm ảnh hưởng lớn đối với hoạt động trồng trọt, nên ngoài các điều 1, 2, 3 đã quy định đề nghị xem xét bổ sung một khoản quy định cá nhân sản xuất buôn bán giống cây trồng phải có bằng cấp chuyên môn từ trung cấp trở lên. Vì các hoạt động sản xuất buôn bán giống cây trồng có ảnh hưởng lớn đến hoạt động canh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kiện sản xuất phân bón tại Điều 41. Theo tôi, quy định điều kiện được cấp giấy phép các chuyên ngành của người trực tiếp quản lý, điều hành sản xuất phân bón như điểm a khoản 2 Điều 41 dự thảo luật là chưa đầy đủ. Đề nghị nên rà soát các chuyên ngành có liên quan trong hệ thống giáo dục đại học để bổ sung vào điều kiện được cấp giấy chứng nhận đảm bảo quy định của luật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ảo vệ và sử dụng đất mặt của đất trồng lúa, Điều 75 và 55. Tôi cho rằng quy định tại khoản 2 Điều 57 là khó thực hiện, vì thực tế có nhiều trường hợp người dân xây dựng các công trình nhỏ như nhà ở trên đất lúa rất khó quản lý trong việc bóc tách riêng từng đất mặt, do đó đề nghị nên quy định diện tích tối thiểu của công trình trên đất lúa phải thực hiện bóc tách riêng từ đất mặt sẽ có tính khả thi hơn trong thực tế.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tham gia góp ý dự án Luật Trồng trọt, tôi có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ản báo cáo giải trình, tiếp thu của Ủy ban Thường vụ Quốc hội và đánh giá cao tinh thần cầu thị của Ban soạn thảo đã tiếp thu, chỉnh lý dự thảo luật khá đầy đủ những nội dung mà đại biểu Quốc hội đã tham gia góp ý tại kỳ họp thứ năm Quốc hội khóa XIV vừa qua. Để tiếp tục hoàn thành dự thảo luật thông qua tại kỳ họp này,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 dụng đất sản xuất nông nghiệp, quy định tại Điều 55. Việc sử dụng, bảo vệ đất sản xuất nông nghiệp quy định tại khoản 2 Điều 55 dự thảo luật gồm 2 nội dung quy định tại điểm a và b. Nội dung của 2 điểm này chủ yếu quy định về trách nhiệm đối với cơ quan chuyên ngành ở địa phương và Ủy ban nhân dân tỉnh, căn cứ vào tính chất lý hóa của đất, đặc tính sinh học của cây trồng mà xác định cơ cấu cây trồng hợp lý, bố trí cây trồng phù hợp, ổn định, hiệu quả trên diện tích đất đã được xác định. Quy định như vậy, tôi hoàn toàn đồng tình, nhưng chưa đủ. Tôi đề nghị bổ sung thêm điểm c tại khoản 2 điều này. Nội dung điểm c xin được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Tổ chức, cá nhân sử dụng đất sản xuất nông nghiệp hiệu quả, bền vững, đúng mục đích, có trách nhiệm cải tạo đất, có biện pháp phòng, chống sạt lở, chống rửa trôi, xói mòn, nhằm tránh làm bạc màu đất, mất đất sản xuất nông nghiệp. Quy định thêm nội dung này, theo tôi nhằm gắn trách nhiệm đối với tổ chức, cá nhân khi sử dụng đất nông nghiệp phải có trách nhiệm nâng cao ý thức trong sử dụng bảo vệ đất sạch, đất nông nghiệp một cách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êu cầu sử dụng trang thiết bị và vật tư nông nghiệp quy định tại Điều 61. Điều 61 của dự thảo luật gồm 4 khoản, quy định về yêu cầu, tổ chức, cá nhân thực hiện việc sử dụng trang thiết bị và vật tư nông nghiệp đúng quy định của pháp luật. Bảo đảm an toàn về môi trường và sức khỏe cộng đồng. Quy định như vậy, tôi hoàn toàn nhất trí. Tuy nhiên, tại khoản 3 điều này quy định: Tổ chức, cá nhân sử dụng phân bón phải tuân thủ các nguyên tắc quy định tại điểm b khoản 2 Điều 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iều 54 của dự thảo luật quy định như sau: Sử dụng phân bón bảo đảm hiệu quả, an toàn cho người, vật nuôi, môi trường, an toàn thực phẩm theo nguyên tắc đúng loại đất, đúng loại cây, đúng liều lượng, đúng thời điểm, đúng cách bó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hư điểm b khoản 2 Điều 54 cơ bản đã thể hiện được về mặt kỹ thuật trong việc sử dụng phân bón, là làm sao cho có hiệu quả, an toàn nhưng chưa được thể hiện rõ về mặt sử dụng chủng loại phân bón cụ thể nào. Chủng loại phân bón cần khuyến khích sử dụng hay chủng loại phân bón cần hạn chế sử dụng. Điều này rất khó hiểu cho người nông dân trong quá trình tổ chức thực hiện luật. Theo tôi hiểu, quy định này mới chỉ yêu cầu đối với tổ chức, cá nhân sử dụng phân bón vô cơ là chủ yếu, chưa đề cập đến việc yêu cầu, khuyến khích tổ chức, cá nhân sử dụng phân bón hữu cơ theo hướng phát triển nông nghiệp sạch, an toàn, bền vững như chúng ta hiện đang khuyến cáo người nông dân phả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ân tích trên, tôi đề nghị cần bổ sung nội dung, cụm từ "khuyến khích tổ chức, cá nhân sử dụng phân bón hữu cơ trong sản xuất nông nghiệp. Hạn chế tối đa việc sử dụng phân bón vô cơ" trước cụm từ "phải tuân thủ các nguyên tắc quy định tại điểm b khoản 2 Điều 54 đối với khoản 3 Điều 61. Như vậy, khoản 3 Điều 61 của dự thảo luật được viết lại đầy đủ sẽ là: "Khuyến khích tổ chức, cá nhân sử dụng phân bón hữu cơ trong sản xuất nông nghiệp. Hạn chế tối đa sử dụng phân bón vô cơ và phải tuân thủ các nguyên tắc quy định tại điểm b khoản 2 Điều 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nhập khẩu sản phẩm cây trồng quy định tại Điều 78. Khoản 1 Điều 78 quy định: Tổ chức, cá nhân nhập khẩu sản phẩm, cây trồng phải có tài liệu truy xuất nguồn gốc, đáp ứng chất lượng, an toàn thực phẩm, an toàn dịch bệnh theo quy định của pháp luật. Quy định như vậy, tôi cơ bản đồng tình. Tuy nhiên, cần làm rõ việc đáp ứng chất lượng an toàn thực phẩn, an toàn dịch bệnh theo quy định của pháp luật ở quốc gia nào, quốc gia nhập khẩu hay quốc gia xuất khẩu nhằm tránh tình trạng hiểu sai, làm sai lệch và lách luật. Tôi đề nghị bổ sung cụm từ "Việt Nam" sau cụm từ "của pháp luật" trong nội dung tại khoản 1 Điều 78. Nội dung của khoản 1 Điều 78 được viết lại như sau: "Tổ chức, cá nhân nhập khẩu sản phẩm cây trồng phải có tài liệu truy xuất nguồn gốc, đáp ứng chất lượng, an toàn thực phẩm, an toàn dịch bệnh theo quy định của pháp luật Việt Nam".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Tuy nhiên, có một số vấn đề phân vân nên xin được đóng góp 5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ính sách nông nghiệp về trồng trọt ở Điều 5. Tôi đồng tình với hệ thống các chính sách đầu tư, hỗ trợ nêu trong dự thảo luật. Nếu thực hiện tốt sẽ tạo động lực quan trọng thúc đẩy trồng trọt phát triển có hiệu quả và bền vững, khắc phục được nhiều khó khăn cho nông dân và doanh nghiệp. Tuy nhiên, tôi phân vân tính khả thi của các chính sách bởi vì không biết nghị định của Chính phủ, quyết định của Thủ tướng đề ra nhiều chính sách tốt nhưng do nguồn lực ngân sách không bảo đảm hoặc bố trí rất thấp. Điều kiện thụ hưởng còn nhiều bất cập, chồng chéo, thiếu thống nhất giữa các văn bản pháp luật. Thậm chí, có nội dung không phù hợp, bất hợp lý. Trình tự, thủ tục còn rườm rà nên nông dân và doanh nghiệp khó thụ hưởng chính sách hoặc thụ hưởng không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dẫn chứng như Nghị định 210 của Chính phủ khuyến khích doanh nghiệp đầu tư vào nông nghiệp và nông thôn thì việc bố trí ngân sách trung ương theo nghị định còn thấp nên số doanh nghiệp được hưởng thu cũng rất ít. Nhiều chính sách tín dụng cho nông nghiệp và nông thôn rất bất cập về tiêu chí và điều kiện nên nông dân và doanh nghiệp khó tiếp cận vốn ngân hàng. Hoặc Quy định 2261 ngày 15/12/2014 của Thủ tướng chính phủ về hỗ trợ phát triển hợp tác xã giai đoạn 2015 - 2020 nhưng hơn 3 năm qua, nhiều địa phương chưa được ngân sách trung ương bố trí kinh phí hoặc bố trí không đáng kể. Do vậy, tôi đề nghị Chính phủ sớm khắc phục tình trạng trên, tiếp tục rà soát, điều chỉnh, bổ sung các chính sách hiện có và ban hành các chính sách mới, sát với thực tế, đồng bộ và tránh xung đột pháp lý. Với thủ tục hành chính gọn nhẹ và đặc biệt là phải bố trí ngân sách thỏa đáng, tạo thuận lợi để nông dân và doanh nghiệp thật sự được thụ hưởng các chính sách về trồng trọt theo luật này, khắc phục tình trạng chính sách treo như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rõ vì sao trong dự thảo luật lần này không đề cập đến chính sách khuyến khích tích tụ, tập trung ruộng đất dưới các hình thức đa dạng, phù hợp với thực tiễn để phát triển sản xuất hàng hóa tập trung quy mô lớn, đồng thời cũng là điều kiện cơ bản để thu hút doanh nghiệp đầu tư vào nông nghiệp và nông thôn. Đây là chính sách lớn, rất quan trọng, có tính tất yếu để nông nghiệp của nước ta nói chung và trồng trọt nói riêng phát triển hiệu quả, bền vững, tăng sức cạnh tranh trong thời kỳ đẩy mạnh công nghiệp hóa, hiện đại hóa và hội nhập quốc tế của nước ta. Đề nghị Ban soạn thảo nghiên cứu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ành vi bị cấm trong hoạt động trồng trọt. Tiếp theo ý kiến của đại biểu Diến đoàn Thanh Hóa đã nêu, tôi thấy tại khoản 9 Điều 9 có ghi: "Canh tác gây hại tới sức khỏe con người, cây trồng, vật nuôi, ô nhiễm môi trường, suy thoái và cạn kiệt tài nguyên đất, nước và đa dạng sinh học", nêu như vậy là chưa rõ, thiếu cụ thể và rất khó thực hiện. Ví dụ, thế nào là canh tác gây hại tới sức khỏe con người, cây trồng, con vật nuôi? Hành vi nào bị cấm? Vi phạm thì chế tài ra sao? Do vậy, tôi đề nghị cần giao cho Chính phủ quy định cụ thể nội dung này để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xác định cơ cấu cây trồng như đã nêu tại điểm a khoản 2 Điều 55 của dự thảo luật chỉ căn cứ vào 3 yếu tố đó là tính chất lý, hóa học của đất; đặc tính sinh học của cây trồng; trình độ phát triển khoa học công nghệ. Theo tôi, nếu chỉ như vậy là chưa đủ mà còn phải căn cứ thêm 3 yếu tố rất quan trọng: điều kiện nguồn nước, ảnh hưởng của biến đổi khí hậu và nhu cầu thị trường. Có như vậy thì việc xác định cơ cấu cây trồng mùa vụ mới phù hợp, hạn chế được rủi ro. Đề nghị Ban soạn thảo nghiên cứu, bổ sung nội dung này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ợp tác liên kết sản xuất đã nêu tại khoản 1 Điều 63 quy định: "Phát triển các hình thức hợp tác tại các vùng sản xuất hàng hóa tập trung trên cơ sở hợp đồng, tạo điều kiện cấp chứng nhận chất lượng và truy xuất nguồn gốc, nâng cao hiệu quả sản xuất, kinh doanh, bảo đảm lợi ích hài hòa giữa các bên tham gia". Đây là khâu rất quan trọng để phát triển trồng trọt trước sự cạnh tranh gay gắt của cơ chế thị trường và hội nhập quốc tế. Nhưng nếu chỉ quy định như vậy mà không có ràng buộc nào thì tính khả thi sẽ rất hạn chế. Tôi đề nghị bên cạnh việc phát triển hình thức hợp tác liên kết trên cơ sở hợp đồng thì nhất thiết phải luật hóa nghĩa vụ của các bên tham gia hợp tác liên kết, quy định rõ các biện pháp giải quyết nếu có vi phạm hoặc có tranh chấp hợp đồng giữa các bên. Nếu không thì việc hợp tác liên kết sẽ lỏng lẻo, tùy tiện vì sẽ không chịu sự ràng buộc nào và không thực chất, đặc biệt là doanh nghiệp sẽ ngại liên kết với nông dân. Do đó, tôi đề nghị Ban soạn thảo cần xem xét nghiên cứu nội dung này đối vớ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an toàn thực phẩm trong trồng trọt. Đây là nỗi lo, bức xúc của xã hội, lương thực, thực phẩm tạo ra từ trồng trọt mà mọi người sử dụng hàng ngày chưa biết đâu là sạch, đâu là mất an toàn. Đây cũng là điều kiện tiên quyết để ngành trồng trọt phát triển một cách hiệu quả và bền vững. Với ý nghĩa như vậy nhưng dự thảo luật đề cập vấn đề an toàn thực phẩm trong trồng trọt rất sơ sài, tản mạn, trong khi đó vấn đề bảo vệ môi trường trong canh tác được thiết kế một điều riêng ở Điều 72 tôi cho rất thỏa đáng. Do vậy, tiếp theo ý kiến phát biểu của mình tại kỳ họp thứ năm, tôi đề nghị cần xây dựng một điều riêng về an toàn thực phẩm trong trồng trọt, quy định rõ những việc được làm, những việc cấm, trách nhiệm của các bên liên quan để tạo ra hành lang pháp lý cùng với Luật An toàn thực phẩm nhằm nâng cao ý thức của các tổ chức và cá nhân, tạo chuyển biến về chấp hành pháp luật và an toàn thực phẩm nói chung cũng như trong trồng trọt nói riêng trong thời gian đ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Pớt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iều hành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5 nội dung vào dự thảo Luậ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6, khoản 7 Điều 2 giải thích về cây hàng năm và cây lâu năm, theo đó "cây hàng năm được xác định là cây cho thu hoạch và kết thúc trong thời gian không quá 1 năm kể cả cây lưu gốc để thu hoạch không quá 5 năm", "cây lâu năm là cây gieo trồng 1 lần, sinh trưởng và thu hoạch trong nhiều năm". Giải thích như vậy là chưa đủ, bởi trên thực tế có những loại cây như cây dược liệu không như cây hàng năm và cây lâu năm như đã giải thích. Vì có cây dược liệu như sâm Ngọc Linh của Kon Tum chỉ gieo trồng một lần nhưng sinh trưởng nhiều năm, thu hoạch 1 lần rồi phải gieo trồng lại, không thu hoạch trong nhiều năm, vậy xếp vào loại cây nào, đề nghị cơ quan soạn thảo làm rõ thêm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quy định về vùng chuyên canh hàng hóa tập trung cao, hướng tới sản xuất nông nghiệp hiện đại ứng dụng công nghệ cao. Theo tôi các quy định này cần cụ thể hơn cho phù hợp với vùng miền núi, vùng cao, vốn có độ dốc cao, địa hình chia cắt và rừng, cần có những quy định cụ thể về vấn đề phát triển nông nghiệp, ứng dụng công nghệ cao nhằm tránh tình trạng phát triển phong trào. Đồng thời phù hợp với điều kiện tự nhiên, nguồn nhân lực của từng vùng như vùng miền núi, vù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cũng đã có quy định về vấn đề phân bón nhưng trong trồng trọt không thể thiếu vấn đề bảo vệ thực vật. Tình trạng kinh doanh, sử dụng thuốc bảo vệ thực vật tràn lan như hiện nay đang làm tăng thêm tính nghiêm trọng của vấn đề ô nhiễm môi trường và không an toàn, đảm bảo vệ sinh thực phẩm trong sản phẩm cây trồng. Dự thảo luật cần bổ sung những vấn đề cơ bản, có tính nguyên tắc về vấn đề kinh doanh, sử dụng thuốc bảo vệ thực vật, làm cơ sở cho việc hoàn thiện pháp luật về bảo vệ thực vật. Đồng thời bổ sung thêm nội dung phòng, chống dịch bệnh trong quá trình canh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iến lược trồng trọt. Dự thảo tại Điều 4 đã xác định ba chiến lược phát triển vùng trồng trọt, bao gồm chu kỳ phát triển không trái với chiến lược phát triển kinh tế - xã hội và chiến lược phát triển nông nghiệp, phát triển nông thôn. Chiến lược phát triển trồng trọt, quan điểm, nguyên tắc chỉ đạo, tầm nhìn mục tiêu, giải pháp và giúp thực hiện nhiệm vụ phát triển trồng trọt cho từng vùng trên phạm vi toàn quốc. Trách nhiệm của Bộ Nông nghiệp và Phát triển nông thôn, tôi thống nhất với dự thảo với những quy định này. Tuy nhiên, cũng cần xác định rõ vai trò trách nhiệm của Ủy ban nhân dân các cấp, với tính cách là cơ quan quản lý hành chính trên một vùng lãnh thổ trong chiến lược phát triển trồng tr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iến lược Bộ Nông nghiệp và Phát triển nông thôn chỉ trình Thủ tướng Chính phủ phê duyệt chiến lược chung cho cả nước, trong khi mỗi địa phương lại có đặc thù riêng về điều kiện tự nhiên và nguồn lực. Bởi vậy, đề nghị bổ sung thêm một khoản ở Điều 4 với nội dung: Ủy ban nhân dân các cấp căn cứ vào chiến lược phát triển trồng trọt của cấp trên và điều kiện đặc thù, điều kiện tự nhiên, vị trí địa lý về kinh tế - xã hội của địa phương xây dựng chiến lược kế hoạch phát triển trồng trọt để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ính sách của nhà nước đối với trồng tr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khoản 2 và khoản 3 Điều 5 của dự thảo quy định các chính sách. Tôi thấy rằng, nước ta trong lĩnh vực sản xuất nông nghiệp cũng đã được những thành tựu to lớn, đảm bảo lương thực cho tiêu dùng trong nước. Đồng thời, cũng có một lượng lớn lương thực để xuất khẩu. Tuy nhiên, vấn đề an ninh lương thực phải được đặt ra bởi vì vấn đề an ninh lương thực không chỉ đặt cho mỗi quốc gia mà còn là vấn đề toàn cầu. Do vậy, đề nghị bổ sung thêm chính sách đảm bảo vững chắc an ninh lương thực quốc gia trong bối cảnh diện tích lúa nước đang dần thu hẹp do quá trình đô thị hóa và chuyển dịch theo kinh tế sang công nghiệp dịch vụ như hiện nay. Đồng thời nên bổ sung thêm chính sách bảo tồn duy trì khai thác các nguồn gen quý hiếm, nhất là nguồn gen của các giống cây trồng bản địa chưa được bảo tồn và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ản phẩm nông nghiệp nước ta nói chung và sản phẩm trồng trọt nói riêng, hiện nay luôn ở tình trạng bị đọng về thị trường tiêu thụ nên tình cảnh được mùa mất giá, được giá mất mùa vẫn diễn ra như một chu kỳ và chúng ta chưa khắc phục được. Đề nghị thêm vào Điều 7 các khoản quy định về chiến lược thị trường, tạo thị trường cho nông sản miền núi, vùng cao trong đó có Tây Nguyên để đồng bào dân tộc thiểu số vùng này tham gia thực chất vào chuỗi giá trị của sản phẩm cây trồng. Xin cảm ơn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sự cần thiết ban hành Luật Trồng trọt và nhất trí giải trình, tiếp thu, chỉnh lý dự thảo luật của Thường vụ Quốc hội. Tôi xin có một số ý kiến đóng góp dự thảo luậ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thảo luật chưa đề cập đến các quy định mang tính định hướng cho phát triển trồng trọt như phát triển trồng trọt theo cơ cấu sản phẩm lượng tiêu thụ và giải quyết đầu ra của sản phẩm để khắc phục tình trạng được mùa rớt giá, được giá mất mùa tồn tại nhiều năm qua. Theo tôi, cần có quy định để đảm bảo định hướng trồng trọt theo thị trường cơ cấu sản xuất hợp lý, quy mô hiện đại và bền vững. Bên cạnh đó, các nội dung quy định trong dự thảo luật chưa thể hiện rõ quyền lợi chính đáng của người nông dân và trách nhiệm của tổ chức cá nhân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Chương II giống cây trồng tại mục 2 về công nhận lưu hành và tự công bố lưu hành giống cây trồng gồm 5 điều từ Điều 13 đến Điều 17, 5 điều này chưa đề cập đến giống cây trồng biến đổi gen. Hiện nay cây trồng biến đổi gen ngày càng được mở rộng, tuy nhiên công tác đảm bảo an toàn sinh học đối với môi trường, sức khỏe của người và vật nuôi là mối quan tâm hàng đầu. Cây trồng biến đổi gen có thể ảnh hưởng bất lợi tới môi trường, sức khỏe của người và vật nuôi. Do vậy, chỉ khi có đánh giá rõ ràng về nguy cơ với môi trường, đặc biệt với sức khỏe mới được áp dụng giống cây trồng này và chỉ phát triển ở những vùng có khả năng kiểm soát quản lý an toàn sinh học. Tôi đề nghị Ban soạn thảo nghiên cứu bổ sung nội dung quản lý an toàn sinh học đối với cây trồng biến đổi gen vào Chương II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góp ý cụ thể. Điều 41 điều kiện sản xuất phân bón, tại điểm d khoản 2 viết: "Có hệ thống quản lý chất lượng phù hợp với tiêu chuẩn do tổ chức tiêu chuẩn hóa quốc tế ban hành về quản lý chất lượng ISO:9001". Theo tôi, nên viết lại là: "Có hệ thống quản lý chất lượng phù hợp, cập nhật tiêu chuẩn do tổ chức tiêu chuẩn hóa quốc tế ban hành về quản lý chất lượng". Bổ sung cụm từ "cập nhật", bỏ từ "ISO:9001" vì các tiêu chuẩn này có thể thay đổi theo thời gian. Thêm nữa, để phát triển ngành nông nghiệp hữu cơ, theo tôi nên bổ sung vào Điều 41 quy định điều kiện khuyến khích sản xuất phân hữu cơ thay dần phân vô cơ và bổ sung thêm quy định cụ thể về bảo vệ môi trường vào điều kiện sản xuất phân bón để kiểm soát tác động tiêu cực đối với môi trường trong quá trình sản xuất phân bó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xin góp ý là khoản 1 Điều 9 về quy định cấm sản xuất, buôn bán, nhập khẩu giống cây trồng chưa được cấp quyết định công nhận lưu hành và tự công bố lưu hành tại Việt Nam trừ trường hợp được cơ quan có thẩm quyền cho phép. Theo tôi, quy định như vậy chưa phù hợp với thực tế, tính khả thi chưa cao vì có nhiều giống cây trông không xác định được chủ sở hữu mà người nông dân đã trồng từ bao đời nay và vẫn thực hiện việc trao đổi, mua bán nhưng vì quy định của luật sẽ không được sản xuất, buôn bán vì không có người đứng ra công bố lưu hành. Trên đây là một số góp ý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ần Sín Sỉ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tiếp thu, chỉnh lý của Ủy ban Thường vụ Quốc hội đối với Luật Trồng trọt. Để hoàn thiện dự thảo luật,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Nguyên tắc hoạt động của trồng trọt, tôi đề nghị bổ sung khoản 8: Nhà nước quản lý về hoạt động trong lĩnh vực trồng trọt. Điều 5 Chính sách của Nhà nước về trồng trọt, tại khoản 3, đề nghị bổ sung điểm e và điểm g với nội dung điểm e như sau: "Dồn điền, đổi thửa, tích tụ đất đai sản xuất nông nghiệp", điểm g: "Xuất khẩu sản phẩm cây tr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bảo tồn nguồn gen giống cây trồng, khoản 2, tôi đề nghị bổ sung nội dung "bảo hộ nguồn gen quý hiếm" và viết lại như sau: "Chính phủ quy định chế độ khai thác, sử dụng, bảo tồn nguồn gen, giống cây trồng, ban hành nguồn gen, danh mục nguồn gen, giống cây trồng, cấm xuất khẩu và bảo hộ nguồn gen giống quý hiế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điều kiện tổ chức, cá nhân sản xuất, buôn bán giống cây trồng. Tôi đề nghị bổ sung 2 nội dung vào khoản 2: Phải báo cáo địa phương nơi tiêu thụ giống và có chứng chỉ huấn luyện chuyên môn về giống cây trồng trừ trường hợp đã có trình độ trung cấp trở lên đối với các chuyên ngành trồng trọt, bảo vệ thực vật, công nghệ sinh học và viết lại như sau: "Tổ chức, cá nhân kinh doanh giống cây trồng phải đăng ký địa điểm giao dịch, đảm bảo truy xuất nguồn gốc lô giống cây trồng, phải báo cáo địa phương nơi tiêu thụ giống cây trồng, có chứng chỉ huấn luyện chuyên môn về giống cây trồng trừ trường hợp đã có trình độ trung cấp trở lên đối với các chuyên ngành trồng trọt, bảo vệ thực vật, công nghệ sinh học". Lý do thứ nhất, giúp công tác quản lý các cơ sở sản xuất, kinh doanh giống tốt hơn, cập nhật thông tin về chuyên môn cho các cơ sở được thường xuyên. Thứ hai, nhằm phù hợp với các luật xử lý vi phạm hành chính trong lĩnh vực giống cây trồng, bảo vệ và kiểm dịch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kiểm định ruộng giống, lấy mẫu vật liệu nhân giống cây trồng khoản 1, khoản 2. Tôi đề nghị thay cụm từ "tiêu chuẩn quốc gia" thành cụm từ "quy chuẩn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9 yêu cầu về khảo nghiệm phân bón, tôi đề nghị bổ sung nội dung điểm b khoản 2: "Với công thức, thành phần tương tự như các loại phân bón đã được công nhận, lưu hành" và viết lại như sau: "phân bón vô cơ sử dụng để bón rễ chỉ có thành phần đạm, lân, kali đáp ứng tiêu chuẩn chất lượng theo quy chuẩn chất lượng quốc gia, với công  thức, thành phần tương tự như các loại phân bón đã được công nhận, lư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ôi đề nghị sửa thành "phân bón đã được khảo nghiệm cả diện rộng và diện hẹp có thể diễn ra song hành". Lý do, để rút ngắn thời gian thực hiện khảo nghiệm vẫn đạt kết quả, mục đích đánh giá khảo nghiệm, tạo điều kiện cho các doanh nghiệp sản xuất phân bón đưa ra các loại phân bón mới. Nếu thực hiện khảo nghiệm diện hẹp xong mới khảo nghiệm diện rộng thì mất thời gian khoảng 2 năm mới khảo nghiệm xong, chưa tính thời gian hoàn thiện hồ sơ sơ bộ mất gần 3 năm doanh nghiệp mới cho ra 1 loại phân bón, mất thời gian và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1 điều kiện sản xuất phân bón, tôi đề nghị bổ sung điểm b khoản 2 nội dung: "Có hệ thống xử lý ô nhiễm môi trường phù hợp" và viết lại như sau: "có dây chuyền, máy, thiết bị phù hợp với quy trình sản xuất, từng loại phân bón sản xuất, có hệ thống xử lý ô nhiễm môi trườ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quyền và nghĩa vụ của tổ chức, cá nhân sản xuất phân bón. Điểm 1 khoản 2 tôi đề nghị bổ sung thêm nội dung về khảo nghiệm phân bón và viết lại như sau: "Chấp hành các quy đinh về khảo nghiệm phân bón, quy định của pháp luật về phòng cháy, chữa cháy, hóa chất, lao động, môi trường và các quy định của pháp luật liên quan về sản xuất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quyền và nghĩa vụ của tổ chức, cá nhân sản xuất phân bón. Điểm b khoản 2 đề nghị bổ sung nội dung có kho chứa phân bón riêng biết và viết lại như sau: "Phải đảm bảo phân bón ở nơi khô ráo, không để lẫn hàng hóa khác, làm ảnh hưởng chất lượng phân bón và có kho chứa riêng biệ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ệt Thắ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ơ bản Báo cáo thẩm tra của Ủy ban Khoa học, Công nghệ và Môi trường của Quốc hội. Tôi xin đóng góp thêm một số ý kiế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 về nguyên tắc hoạt động trồng trọt. Anh Nghiêm Vũ Khái có phát biểu, cơ bản tôi tán thành mục 2, 3, 4 anh đã góp ý. Về mục 1 tôi cho rất quan trọng, nguyên tắc hoạt động này phải thể hiện làm sao tinh thần của Đảng, Chính phủ và Quốc hội từ kỳ họp thứ nhất là chuyển đổi cơ cấu lại nền kinh tế. Chúng ta đã gia nhập WTO, sắp tới là CPTPP, điều đó là bắt buộc không còn là bình thường nữa. Vì vậy, để cho nền nông nghiệp của chúng ta trở thành một nền nông nghiệp tiên tiến, tôi đề nghị chỉnh lại ý này để thể hiện ý chí của chúng ta là phát triển nền nông nghiêp, phát triển trồng trọt thành nền sản xuất hàng hóa theo hướng công nghệ hóa hiện đại, lấy thị trường làm mục tiêu, đảm bảo được an ninh lương thực quốc gia, vệ sinh an toàn thực phẩm, hài hòa lợi ích quốc gia và người sản xuất. Điều đầu tiền tôi muốn ngắn gọn lại nhưng thể hiện được ý chí của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mục 1 nhà nước đầu tư cho các hoạt động sau. Cơ bản tôi nhất trí. Tuy nhiên, chúng ta đã hội nhập vào ASEAN, WTO mà vẫn chỉ tập trung cho một số công việc của Nhà nước. Vậy, công việc của cộng đồng ở đâu. Vì vậy, mục xây dựng nâng cấp cơ sở vật chất, trang thiết bị cho tổ chức khoa học công nghệ công lập, phục vụ nghiên cứu chính sách, nghiên cứu khoa học cơ bản, khoa học kỹ thuật trong lĩnh vực trồng trọt. Đầu tư cho các viện trường tôi cũng đồng ý. Tuy nhiên, trong lĩnh vực này, hiện nay rất nhiều doanh nghiệp khoa học công nghệ đi vào lĩnh vực nông nghiệp. Vậy, có thể bổ sung đầu tư cho cộng đồng của những người, doanh nghiệp trong lĩnh vực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mục từng thời kỳ và khả năng của ngân sách nhà nước, nhà nước hỗ trợ cho các hoạt động sau. Tôi tán thành cơ bản các mục, tuy nhiên ở đây chúng ta không thấy nói gì về thị trường và dự báo thị trường. Vì vậy tôi cho rằng Nhà nước nên hỗ trợ đầu tư cho một trung tâm nghiên cứu thị trường và dự báo thị trường cho nền nông nghiệp, trong đó có trồng trọt. Chúng ta lấy mục tiêu là thị trường, chuyển đổi cơ cấu mà không có thị trường thì chuyển đổi làm gì. Sản xuất hàng hóa mà không bán được thì cũng như không. Tôi thấy thị trường rất quan trọng, mà hỗ trợ cho thị trường ở đây chúng ta chưa có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bổ sung thêm một số ý kiến nữa. Trong phần về điều kiện cấp quyết định công nhận lưu hành giống cây trồng, tôi cơ bản thống nhất. Tuy nhiên, Điều 15 tôi thấy có vấn đề cần phải trao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p mẫu giống lưu có hai dạng giống cây trồng phổ biến trên thị trường hiện nay là hạt giống và cây giống. Dù ở hình thức nào thì giống vẫn là sinh vật sống. Vì vậy sẽ có tuổi thọ giới hạn, sẽ phát triển và biến đổi theo thời gian, theo điều kiện môi trường. Việc lưu mẫu giống chỉ khả thi và phù hợp với giống ở dạng hạt, không phù hợp với dạng cây giống, nhất là cây lâu năm, thụ phân chéo như cây dừa, ở điều kiện môi trường tự nhiên quả dừa cũng tự nảy mầm. Để lưu mẫu một giống dừa cần diện tích tối thiểu là 2.000 m2, với 10 loại giống dừa phổ biến và hơn 2.000 hộ kinh doanh giống dừa hiện nay đều đăng ký giống theo điều kiện tại khoản 1 Điều 22 thì liệu cơ quan Nhà nước có đủ phương tiện hoặc cơ sở vật chất để lưu giữ mẫu giống không. Nếu đáp ứng được điều kiện này liệu có đủ điều kiện về kinh phí, nhân lực chuyên môn phù hợp để bảo quản, lưu giữ mẫu giống trong hai mươi năm không bị sâu bệnh, không bị thiên t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dự thảo quy định điều kiện này chỉ bắt buộc đối với cây trồng chính hoặc cây trồng không phải cây trồng chính nhưng tổ chức và cá nhân muốn được công nhận lưu hành giống và hiện tại danh mục cây trồng chỉ gồm 4 loại cây ngắn ngày là lúa, ngô, lạc, đậu tương. Nhưng xu thế phát triển các loại cây dài ngày cũng được công nhận là cây trồng chính nếu đáp ứng đủ tiêu chí. Do đó, cần lường trước và quy định chặt chẽ hơn về điều kiện này để bảo đảm tính khả th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thứ hai là phải có kết quả khảo nghiệm bảo đảm tính khác biệt, tính thống nhất ổn định của giống. Theo số liệu thống kê, cả nước có 10 cơ sở đang thực hiện khảo nghiệm giống cây trồng mới, trong đó chỉ có một cơ sở ở khu vực Nam Bộ để đáp ứng yêu cầu khảo nghiệm cho các cây lâu năm phù hợp với môi trường khu vực Nam Bộ. Hơn nữa để đủ điều kiện làm khảo nghiệm giống thì cơ sở phải có giống chuẩn của các giống cùng loài làm giống đối chứng. Điều kiện này không phù hợp cho cơ sở khảo nghiệm giống cây lâ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để công nhận giống mới phải đánh giá quá trình khác biệt về năng suất cao hơn tối thiểu 10% và có tính ổn định của chỉ tiêu năng suất đó so với giống đối chứng. Trong khi đối với cây dừa 5 năm từ khi trồng, đối với cây măng cụt là 10 năm từ khi trồng mới cho quả và cũng từng đấy năm để kết luận tính ổn định về năng suất cây giống. Như vậy cần từ 10 đến 15 năm để quyết định công nhận lưu hành giống, trong khi quyết định chỉ có thời hạn 20 năm. Nếu muốn gia hạn quyết định công nhận giống và bảo đảm tính liên tục của quyết định công nhận thì sau 10 năm được lưu hành, tổ chức và cá nhân phải bắt đầu đăng ký khảo nghiệm lại giống. Đây là vấn đề bất cập cần được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thứ ba là kết quả khảo nghiệm phải đạt tiêu chuẩn quốc gia về giá trị canh tác, giá trị sử dụng đối với cây trồng đăng ký cấp quyết định lưu hành. Hiện tại, nước ta chưa ban hành tiêu chuẩn này, pháp lệnh giống cây trồng năm 2004 cũng không quy định tiêu chuẩn này và cơ quan soạn thảo cũng chưa đánh giá tác động điều kiện này. Nếu dự thảo luật được thông qua, cần bao lâu để ban hành tất cả các tiêu chuẩn. Trong thời gian chờ tiêu chuẩn, có tranh chấp về giống thì lấy căn cứ pháp lý nào để xử lý. Đề nghị cơ quan soạn thảo làm rõ, liệu cơ quan quản lý nhà nước về giống có đủ điều kiện và dám sử dụng mẫu giống lưu của các giống cây lâu năm làm cơ sở pháp lý giải quyết tranh chấp và ra kết luận thanh tra, kiểm tra giống về cây trồng tại điểm c khoản 2 Điều 20 dự thảo luật này khô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nội dung về ban hành quy trình sản xuất quy định tại Điều 65 dự thảo luật. Tại khoản 1 Điều 65 dự thảo hiện nay quy định quy trình sản xuất được ban hành cho mỗi đối tượng cây trồng. So với dự thảo trước, dự thảo lần này đã có sự tiếp thu, thay đổi. Dự thảo trước có quy định: quy trình sản xuất phải được ban hành theo nguyên tắc mỗi đối tượng cây trồng chỉ có một quy trình sản xuất. Tôi nhất trí cao với báo cáo giải trình, tiếp thu, chỉnh lý của Ủy ban Thường vụ Quốc hội. Mỗi đối tượng cây trồng chỉ có một quy trình sản xuất là bó hẹp, không khả thi và không phù hợp với từng vùng miền. Đồng thời, tôi xin phân tích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dự thảo về giải tích từ ngữ không có nội dung giải thích quy trình sản xuất là gì. Theo đó, từ điển tiếng Việt có nêu quy trình là trình tự phải tuân theo để tiến hành một công việc. Quy trình sản xuất là một quá trình hoàn chỉnh, kết quả là tạo ra sản phẩm cần thiết để lưu thông và bán r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a học công nghệ, quy trình sản xuất là một dạng sản phẩm của khoa học công nghệ. Ngoài quy trình sản xuất còn có tiến bộ kỹ thuật trong sản xuất nông nghiệp, do Bộ Nông nghiệp và Phát triển nông thôn chứng nhận. Giải pháp hữu ích, bằng độc quyền sáng chế do Cục Sở hữu trí tuệ của Bộ Khoa học và Công nghệ chứng nhận. Cùng một cây trồng nhưng phương thức canh tác khác nhau như thổ canh theo cách truyền thống hoặc là thủy canh thì có quy trình khác nhau. Cùng một cây trồng nhưng trồng bằng giống gieo hạt hay trồng bằng giâm cành hoặc giống chiết, ghép cành thì quy trình cũng không giống nhau. Cùng một cây trồng nhưng quy trình trồng trên đồng ruộng khác với quy trình trồng trong nhà lưới hoặc nhà kính hay quy trình canh tác đại trà thông thường khác với quy trình ứng dụng công nghệ cao, v.v... Các quy trình này không cố định mà được bổ sung hoàn thiện theo sự phát triển của tiến bộ khoa học và công nghệ. Ngoài ra, cây trồng có rất nhiều đối tượng, quy trình sản xuất lại được cập nhật, hoàn thiện theo sự phát triển của tiến bộ khoa học công nghệ, nhà nước khó có thể ban hành tất cả các quy trình sản xuất này. Hiện nay, trong dự thảo có giao Bộ Khoa học và Công nghệ và Ủy ban nhân dân cấp tỉnh ban hành quy trình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ở hữu trí tuệ và chuyển giao công nghệ thì ai đầu tư tạo ra tiến bộ khoa học kỹ thuật thì người đó bao gồm như: Nhà nước, tổ chức khoa học công nghệ hay doanh nghiệp và cá nhân sẽ sở hữu và sử dụng hay chuyển giao không chỉ về sản xuất thông thường, ngay cả giống cây trồng, vật nuôi, doanh nghiệp, cá nhân có đủ điều kiện đều được khảo nghiệm, được đăng ký giống và được bảo hộ bản quyền về gi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iễn sản xuất, doanh nghiệp nào cũng có quy trình sản xuất cụ thể, chặt chẽ và thường xuyên bổ sung, hoàn thiện, cạnh tranh tạo ra tiến bộ kỹ thuật mới. Nhiều giống cây trồng doanh nghiệp nhập cùng với quy trình công nghệ được đối tác chuyển giao, ví dụ như Mộc Châu, Sơn La trồng hoa ly của Công ty rau quả nhiệt đới chẳng hạn. Như vậy, có nhất thiết và có đúng không khi yêu cầu mọi quy trình sản xuất đều do cơ quan nhà nước ban hành. Nhà nước ban hành chủ yếu là tiêu chuẩn và quy chuẩn quốc gia. Tiêu chuẩn, quy chuẩn quốc gia là do bộ chuyên ngành xây dựng, đề xuất còn ban hành là Bộ Khoa học và Công nghệ. Nhà nước có ban hành quy trình sản xuất thì chủ yếu là quy trình có các yếu tố quy chuẩn kỹ thuật. Ví dụ như quy trình sản xuất nông nghiệp an toàn Vietgap do Bộ Nông nghiệp và Phát triển nông thôn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đề nghị Ban soạn thảo cần xem xét cân nhắc, điều chỉnh theo hướng Bộ Nông nghiệp và Phát triển nông thôn và các cấp có thẩm quyền ban hành hoặc công nhận quy trình sản xuất ở phạm vi có tính chất như thế nào, nên chăng chỉ ban hành quy trình có chứa yếu tố quy chuẩn, đồng thời có điều khoản quy định về quy trình sản xuất do tổ chức, doanh nghiệp, cá nhân đầu tư nghiên cứu và áp dụng chuyển giao theo hướng khuyến khích và bảo hộ, bổ sung trách nhiệm của các cấp quản lý nhà nước, tổ chức, cá nhân trong việc xây dựng và công bố tiêu chuẩn, quy chuẩn kỹ thuật tro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nội dung ưu tiên hợp tác quốc tế trong hoạt động trồng trọt tại khoản 2 Điều 7 về hợp tác quốc tế trong hoạt động trồng trọt. Tôi đề nghị Ban soạn thảo cần cân nhắc bổ sung thêm một nội dung hợp tác, đó là trao đổi về gen giống cây trồng quý hiếm có năng suất, chất lượng cao. Vì thực tế hiện nay hoạt động này đang được thực hiệ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óng góp nội dụng cụ thể trong dự án Luật Trồng trọ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ở Điều 2. Đây là Luật Trồng trọt nhưng tôi chưa thấy có một khoản nào trong điều này giải thích về khái niệm trồng trọt là gì. Theo cách hiểu thông thường, trồng trọt là một động từ chỉ hoạt động của con người nhằm tác động vào đất đai và giống cây trồng để tạo ra sản phẩm trồng trọt khác nhau. Vậy hoạt động trồng trọt là gì, trong khoản 1 chưa giải thích, mà mới chỉ ra hoạt động trồng trọt bao gồm những hoạt động về giống, cây nông nghiệp, cây dược liệu, v.v.. hay canh tác, thu hoạch, sơ chế, thương mại và chất lượng sản phẩm cây trồng nông nghiệp, cây cảnh và nấm ăn. Cách liệt kê này vẫn chưa đầy đủ. Cây dược liệu có được liệt kê vào đây không? Theo tôi, trồng trọt đã là một động từ rồi nên nếu đứng cùng từ hoạt động nữa thì từ này có phù hợp không, đề nghị làm rõ khái niệm về hoạt động trồng trọ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này cần phải giải thích từ ngữ hoạt động trồng trọt là gì. Tôi băn khoăn cách liệt kê như vậy có phù hợp không? Ví dụ từ phân bón là sản phẩm có chức năng cung cấp chất dinh dưỡng hoặc có tác dụng cải tạo đất để tăng năng suất, chất lượng cho cây trồng, như giải thích ở khoản 18 điều này, chứ không chỉ hoạt động nào cả. Hơn nữa, theo khoản 2 Điều 60, phân bón là vật tư nông nghiệp trong hoạt động trồng trọt. Tôi đề nghị Ban soạn thảo thiết kế lại khoản này theo cách giải thích hoạt động trồng trọt như đã nêu ở trên và hoạt động trồng trọt gồm những hoạt động nào để tránh gây khó hiểu tại các khoản cụ thể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nguyên tắc hoạt động trồng trọt, tôi rất đồng ý với ý kiến của đại biểu Nghiêm Vũ Khải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cấm trong hoạt động trồng trọt ở Điều 9. Tại khoản 1 Điều 2, giải thích về hoạt động trồng trọt bao gồm cả hoạt động như thu hoạch, sơ chế, bảo quản, chế biến sản phẩm giống cây trồng. Tuy nhiên, chưa có một khoản nào cấm các hành vi không được làm trong hoạt động này, ví dụ: nếu dùng hóa chất phun cho quả chín hàng loạt để thu hoạch thì có bị cấm không? Tôi đề nghị thêm các khoản quy định các hành vi bị cấm trong hoạt động nêu trên nhằm tạo hành lang pháp lý chặt chẽ khi luật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ữa, về hiệu lực thi hành tại Điều 84. Luật này có hiệu lực thi hành từ ngày 01/01/2020, quy định như trên là quá chậm. Tôi đề nghị luật này có hiệu lực thi hành từ 01/07/201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các đồng chí Phó chủ tịch Quốc hội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rồng trọt là luật thứ 5 trong nhiệm kỳ này mà chúng ta thông qua ở khu vực hoàn thiện thể chế các văn bản pháp luật của nông nghiệp, thể hiện sự quan tâm của Quốc hội đến việc hoàn thiện thể chế, lĩnh vực quản lý nông nghiệp, thể hiện nhiệm vụ, yêu cầu của ngành cũng như các cơ quan hữu quan. Có một số những nguyên tắc lớn mà khi xây dựng Luật Trồng trọt này kể cả cơ quan soạn thảo cũng như cơ quan thẩm định tiếp thu trong quá trình hoàn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ồng trọt có vai trò rất quan trọng. Trong nông nghiệp, số đối tượng người dân tham gia hoạt động sản xuất nông nghiệp lĩnh vực trồng trọt là rất đông. Đến giờ phút này, riêng GDP của khu vực trồng trọt chiếm 57% tỷ trọng nông nghiệp. Nếu năm nay xuất khẩu 40 tỷ USD về nông sản thì khoảng 20,5 tỷ là sản phẩm từ trồng trọt. Đó là chưa kể gỗ và sản phẩm đồ gỗ. Cho thấy một vấn đề, thứ nhất nguyên tắc này hết sức quan trọng trong quá trình hoàn thiện thể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ất nước chúng ta không rộng, tổng diện tích tự nhiên chỉ có 33 triệu hécta và trong đó có 10 triệu hécta đất nông nghiệp trồng trọt. Tuy nhiên, bù lại chúng ta lại kéo dài 15 vĩ độ, từ vĩ độ 8 cho đến vĩ độ 23. Cùng với đó là 2/3 đất đai là núi và cao nguyên. Một sự phối trộn về khí hậu, vừa chịu tác động khí hậu đại dương, vừa khí hậu của đại lục địa Tây Á, vừa chịu khí hậu Siberia, khí hậu Tây Nam, phối trộn làm cho nước ta có một đặc điểm đó là rất đa dạng sinh học. Các giống đặc sản Việt Nam về lĩnh vực giống cây trồng rất nhiều, nấm, vi sinh. Đây phải coi là lợi thế trong chiến lược phát triển nông nghiệp. Ngay từ bước thể chế hóa của luật chúng ta rất chú ý nội dung này. Do đó, các đại biểu phát biểu tập trung rất nhiều giống đặc sản là vì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vấn đề hội nhập đặt ra chúng ta phải hoàn thiện thể chế, có những nội dung, có những yêu cầu phải thừa nhận, công nhận, phải đáp ứng để Việt Nam chủ động hội nhập với chuỗi giá trị toàn cầu một cách chủ động và đảm bảo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kinh tế thị trường trong công tác quản lý đúng là đòi hỏi phải có sự tham gia đồng bộ, kể cả khu vực Nhà nước, cụ thể là Chính phủ, kể cả các doanh nghiệp, hiệp hội, ngành hàng, kể cả người dân để phân định thật rõ lúc đó công tác quản lý nói chung và công tác thúc đẩy sản xuất mới có hiệu quả. Tái cơ cấu nông nghiệp và chương trình xây dựng nông thôn mới, có thể nói là hai chương trình kinh tế xã hội tổng hợp lâu dài. Do đó, việc hoàn thiện thể chế cũng nhằm mục đích tác động tốt nhất đến những chương trình lớn này. Ngoài ra, những vấn đề nguyên tắc khác để chúng ta tập trung tác động. Chính vì thế, sau kỳ hộp thứ 5 Ủy ban Thường vụ Quốc hội đã chỉ đạo cơ quan soạn thảo phối kết hợp rất chặt chẽ với cơ quan thẩm định,các cơ quan hữu quan nghiên cứu một cách kỹ lưỡng tất cả ý kiến đóng góp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đại biểu Quốc hội và trên cơ sở nghiên cứu đó tổ chức thêm một số các hội thảo và cùng với đó sẽ khảo sát một số địa phương, một số tổ chức hoạt động kinh tế trong lĩnh vực nông nghiệp. Từ đó, để hoàn thiện dự thảo khi trình với Quốc hội. 7 nhóm nội dung cơ quan thẩm định đã trình đã thể hiện tinh thần rất trách nhiệm trong lĩnh vực tiếp thu ý kiến chỉ đạo. Tuy nhiên, hôm nay qua phiên thảo luận tại hội trường tiếp tục có 22 ý kiến đóng góp trực tiếp. Đây là lần đầu tiên một luật có 22 ý kiến tham gia đều có thời gian phát biểu tại hội trường. Chúng tôi cho rằng những ý kiến đóng góp này mặc dù trước đây đã tiếp thu nhưng vẫn có nhiều vấn đề bổ ích. Ý kiến của các đại biểu nghiên cứu rất sâu. Ví dụ, ý kiến đại biểu Mai Sỹ Diến đoàn Thanh Hóa nghiên cứu rất sâu, tất cả những phiên thẩm định trước đóng góp rất nhiều điều trong các điều khoản, một điều cũng lật đi lật lại nhiều khía cạnh tiếp cận. Ví dụ, phân phức hợp, liên kết hóa học, quy trình dừng đối với các loại phân mà khoa học phát hiện ra có ảnh hưởng đến sức khỏe, trạng thái dừng thế nào, với nhập khẩu thế nào, với lưu thông thế nào. Chúng tôi cho rằng ý kiến đóng góp của các đại biểu rất trách nhiệm và nghiên cứu rất sâu. Cơ quan soạn thảo chúng tôi thấy những ý kiến này tiếp thu bổ ích, một mặt là sẽ phối hợp chặt chẽ sau hội nghị này với cơ quan thẩm định, các cơ quan hữu quan để vấn đề gì tiếp thu phải tiếp thu ngay để khi Quốc hội thông qua có phiên bản sát thực tiễn, khả thi nhất. Vấn đề gì giải trình phải giải trình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ùng dự thảo luật này chúng tôi có chuẩn bị 4 nghị định và 4 nghị định này đã chuyển cho cơ quan thẩm định để nay mai trình đại biểu Quốc hội. 4 nghị định đó gắn với 6 thông tư cùng một loạt tiêu chuẩn, quy chuẩn, sẽ giải quyết được những vấn đề một số đại biểu Quốc hội hỏi, yêu cầu phải cụ thể hóa thì chính  những nội dung đó sẽ thể hiện ở 4 nghị định, 6 thống tư cùng một loạt tiêu chuẩn, quy chuẩn sau khi ban hành luật này phải thực hiện đồng bộ. Tuy nhiên, với tinh thần tiếp thu chung với khu vực trồng trọt rất quan trọng cho nông nghiệp, chúng tôi bày tỏ sự cảm ơn 22 ý kiến đại biểu đóng góp, sẽ phối hợp chặt chẽ với cơ quan thẩm định, các cơ quan hữu quan, làm sao cho từ nay đến hôm Quốc hội thông qua sẽ chuẩn bị kịch bản tiếp thu cao nhất. Xin trân trọng cảm ơn toàn thể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22 đại biểu phát biểu ý kiến, Bộ trưởng Bộ Nông nghiệp và Phát triển nông thôn Nguyễn Xuân Cường cũng phát biểu giải trình làm rõ một số vấn đề mà các đại biểu Quốc hội quan tâm. Ý kiến thảo luận của các vị đại biểu Quốc hội đã được phản ánh đầy đủ, Ủy ban Thường vụ Quốc hội sẽ nghiêm túc tiếp thu và giải trình, chỉ đạo để hoàn thiện dự thảo luật trước khi trình ra Quốc hội thông qua. Xin cảm ơn Quốc hội. Sau đây xin mời Quốc hội nghỉ. Chiều nay mời Quốc hội tiếp tục làm việc vào lúc 14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3:00Z</dcterms:created>
  <dc:creator>nhonv</dc:creator>
  <dc:description/>
  <cp:keywords/>
  <dc:language>en-US</dc:language>
  <cp:lastModifiedBy>vananh</cp:lastModifiedBy>
  <dcterms:modified xsi:type="dcterms:W3CDTF">2018-11-09T05:13:00Z</dcterms:modified>
  <cp:revision>2</cp:revision>
  <dc:subject/>
  <dc:title> BẢN TỔNG HỢP THẢO LUẬN TẠI HỘI TRƯỜNG</dc:title>
</cp:coreProperties>
</file>